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 19. 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Datum a hodina konání :  13.10. 2005  v 19,00 hod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Místo jednání:  Pohostinství u Dlesků v Brodě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Jednání bylo přítomno  7 členů zastupitelstva, což je 100 %-ní účast,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 xml:space="preserve">Jednání se zúčastnilo 5 občanů obce a 2 hosté.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  <w:t>Předložený program jedn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návrhové komise 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programu 19. zasedání obecního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nění usnesení z 18. zasedání obecního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strategického rozvoje mikroregionu Hustířan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rozpočtového výhle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pis z dílčího přezkoumání hospodaření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iffeisen st, sp. – ukončení překlenovacího úvě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roz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sta Slot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 – 2005 nabídka na další čerpání dotace, plán na rok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ad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řbitov omezení vjez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plánu akcí na rok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nesení a 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Jednání obecního zastupitelstva zahájil starosta obce. Přednesl návrh na složení návrhové komise, ověřovatelů zápisu a zapisovatele. Návrh byl jednomyslně schválen. Dále byl předložen program zasedání a i tento byl bez doplňujících návrhů schvá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ontrola  plnění usnesení  z VIII., XI a XI . zasedání zastupitelstva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XV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ezpečit doporučenou údržbu a práce v obecním lese</w:t>
      </w:r>
    </w:p>
    <w:p>
      <w:pPr>
        <w:pStyle w:val="Normal"/>
        <w:ind w:left="480" w:hanging="0"/>
        <w:rPr/>
      </w:pPr>
      <w:r>
        <w:rPr>
          <w:sz w:val="24"/>
        </w:rPr>
        <w:t>Termín: v průběhu roku 2005                           zodp.: starost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 ing. Němečkem projednáno vymícení plevele kolem osázených strom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odat žádost o dotaci na PD k vodovodu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do 30.9. 2005      podáno dne: 26.9.2005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. Projednat s údržbou silnic osazení nutných dopravních značek na obecní silnice do finanční částky 25 00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mín: do 31.7.2005, projednáno 29.9. objednány značky za 22.000,-Kč, zodp.: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 xml:space="preserve">     </w:t>
      </w:r>
      <w:r>
        <w:rPr/>
        <w:t>3.  Zaslat stížnost občanů obce na firmu BONO, případně Dopravní inspektorát na nedodržování rychlosti v obci některými nákladními vozy firmy BO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rmín: do 30.9.2005       rozpracováno, trvá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Opravit vývěsky u Vágnerů a OÚ v Heřmanicí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Termín: do 31.10.2005    rozpracováno, trvá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Plán strategického rozvoje mikroregionu Hustířanka</w:t>
      </w:r>
    </w:p>
    <w:p>
      <w:pPr>
        <w:pStyle w:val="TextBody"/>
        <w:rPr/>
      </w:pPr>
      <w:r>
        <w:rPr/>
        <w:t>Mikroregion Hustířanka po svém rozšíření nemá odpovídající plán strategického rozvoje, proto schválil jeho doplnění o přistoupivší obce a jeho aktualizaci. Na tento plán byla získána dotace z krajského úřadu, plán byl zadán RDA Rychnov n/Kn.. Jednání se zúčastnily Dis.Markelová a ing. Štiková z RDA Rychnov n/Kn.,  které svými dotazy získaly podklady pro doplnění uvedeného plánu za naší obec. Jednalo se o níže uvedené oblasti:</w:t>
      </w:r>
    </w:p>
    <w:p>
      <w:pPr>
        <w:pStyle w:val="TextBody"/>
        <w:numPr>
          <w:ilvl w:val="0"/>
          <w:numId w:val="7"/>
        </w:numPr>
        <w:rPr/>
      </w:pPr>
      <w:r>
        <w:rPr/>
        <w:t>Zvýšení obydlenosti vesnice</w:t>
      </w:r>
    </w:p>
    <w:p>
      <w:pPr>
        <w:pStyle w:val="TextBody"/>
        <w:numPr>
          <w:ilvl w:val="0"/>
          <w:numId w:val="7"/>
        </w:numPr>
        <w:rPr/>
      </w:pPr>
      <w:r>
        <w:rPr/>
        <w:t>Plánovat a zřídit infrastrukturu pro výstavbu</w:t>
      </w:r>
    </w:p>
    <w:p>
      <w:pPr>
        <w:pStyle w:val="TextBody"/>
        <w:numPr>
          <w:ilvl w:val="0"/>
          <w:numId w:val="7"/>
        </w:numPr>
        <w:rPr/>
      </w:pPr>
      <w:r>
        <w:rPr/>
        <w:t>Obnova mostů</w:t>
      </w:r>
    </w:p>
    <w:p>
      <w:pPr>
        <w:pStyle w:val="TextBody"/>
        <w:numPr>
          <w:ilvl w:val="0"/>
          <w:numId w:val="7"/>
        </w:numPr>
        <w:rPr/>
      </w:pPr>
      <w:r>
        <w:rPr/>
        <w:t>Realizace vodovodu</w:t>
      </w:r>
    </w:p>
    <w:p>
      <w:pPr>
        <w:pStyle w:val="TextBody"/>
        <w:numPr>
          <w:ilvl w:val="0"/>
          <w:numId w:val="7"/>
        </w:numPr>
        <w:rPr/>
      </w:pPr>
      <w:r>
        <w:rPr/>
        <w:t>Dokončení plynofikace v Běluni a Slotově</w:t>
      </w:r>
    </w:p>
    <w:p>
      <w:pPr>
        <w:pStyle w:val="TextBody"/>
        <w:numPr>
          <w:ilvl w:val="0"/>
          <w:numId w:val="7"/>
        </w:numPr>
        <w:rPr/>
      </w:pPr>
      <w:r>
        <w:rPr/>
        <w:t>Rozvoj podnikatelské sféry ( pila, truhlárna, apod.)</w:t>
      </w:r>
    </w:p>
    <w:p>
      <w:pPr>
        <w:pStyle w:val="TextBody"/>
        <w:numPr>
          <w:ilvl w:val="0"/>
          <w:numId w:val="7"/>
        </w:numPr>
        <w:rPr/>
      </w:pPr>
      <w:r>
        <w:rPr/>
        <w:t>Sportovní vyžití – získání pozemku pro uvedenou činnost</w:t>
      </w:r>
    </w:p>
    <w:p>
      <w:pPr>
        <w:pStyle w:val="TextBody"/>
        <w:numPr>
          <w:ilvl w:val="0"/>
          <w:numId w:val="7"/>
        </w:numPr>
        <w:rPr/>
      </w:pPr>
      <w:r>
        <w:rPr/>
        <w:t>Kulturní a společenské vyžití ( SDH, Myslivecké sdružení, rodiště Valdštejna, cyklostezka, ubytování turistů apod.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řipravovaná výstavba dáln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chválení rozpočtového výhledu</w:t>
      </w:r>
    </w:p>
    <w:p>
      <w:pPr>
        <w:pStyle w:val="Normal"/>
        <w:rPr>
          <w:sz w:val="24"/>
        </w:rPr>
      </w:pPr>
      <w:r>
        <w:rPr>
          <w:sz w:val="24"/>
        </w:rPr>
        <w:t>viz. 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Zápis z dílčího přezkoumání hospodaření obce</w:t>
      </w:r>
    </w:p>
    <w:p>
      <w:pPr>
        <w:pStyle w:val="Normal"/>
        <w:rPr>
          <w:sz w:val="24"/>
        </w:rPr>
      </w:pPr>
      <w:r>
        <w:rPr>
          <w:sz w:val="24"/>
        </w:rPr>
        <w:t>dne 4.10.2005 pracovnice krajského úřadu v Hradci králové provedly dílčí přezkoumání hospodaření, jehož zápis je přílohou č.2 tohoto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Raiffeisen st, sp. – ukončení překlenovacího úvěru</w:t>
      </w:r>
    </w:p>
    <w:p>
      <w:pPr>
        <w:pStyle w:val="TextBody"/>
        <w:rPr/>
      </w:pPr>
      <w:r>
        <w:rPr/>
        <w:t>Dne 19.9. bylo na účet překlenovacího úvěru poukázáno 800.000,-Kč z úvěru od KB a dne 1.10. převedeno z účtu stavebního spoření právnických osob 2.384.263,96Kč. Tím byl překlenovací úvěr splacen. Na  stavebním spoření právnických osob zůstalo ještě asi114.000,-Kč a v současné době urguje p. starosta, převod asi 26.000,-Kč ze stavebního spoření p. Karáskové. Po převedení této částky by zůstatek na účtu stavebního spoření činil celkem asi 140.000,-Kč. Dle smlouvy jsme tento účet nemohli bez sankčního poplatku 40.000,-Kč zrušit, nyní nám stavební spořitelna sdělila, že změnili podmínky a je možno smlouvu vypovědět před koncem pětileté lhůty i bez sankčního poplatku. Spoření je úročeno 2% , poplatky za výpis a za vedení činí 300,-Kč ročně. Bylo navrženo a doporučeno tyto peníze zatím na uvedeném účtu ponec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Úprava rozpočtu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říjem</w:t>
        <w:tab/>
        <w:tab/>
        <w:tab/>
        <w:t>výdej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pol.4116 dotace z úřadu práce</w:t>
        <w:tab/>
        <w:tab/>
        <w:tab/>
        <w:t>48.600,-</w:t>
      </w:r>
    </w:p>
    <w:p>
      <w:pPr>
        <w:pStyle w:val="Normal"/>
        <w:rPr>
          <w:sz w:val="24"/>
        </w:rPr>
      </w:pPr>
      <w:r>
        <w:rPr>
          <w:sz w:val="24"/>
        </w:rPr>
        <w:t>veřejná zeleň</w:t>
      </w:r>
    </w:p>
    <w:p>
      <w:pPr>
        <w:pStyle w:val="Normal"/>
        <w:rPr>
          <w:sz w:val="24"/>
        </w:rPr>
      </w:pPr>
      <w:r>
        <w:rPr>
          <w:sz w:val="24"/>
        </w:rPr>
        <w:t>par.3745  pol.5011   mzda</w:t>
        <w:tab/>
        <w:tab/>
        <w:tab/>
        <w:tab/>
        <w:tab/>
        <w:tab/>
        <w:tab/>
        <w:tab/>
        <w:t>36.000,-</w:t>
      </w:r>
    </w:p>
    <w:p>
      <w:pPr>
        <w:pStyle w:val="Normal"/>
        <w:rPr>
          <w:sz w:val="24"/>
        </w:rPr>
      </w:pPr>
      <w:r>
        <w:rPr>
          <w:sz w:val="24"/>
        </w:rPr>
        <w:t>par.3745  pol.5031   zdrav. poj.</w:t>
        <w:tab/>
        <w:tab/>
        <w:tab/>
        <w:tab/>
        <w:tab/>
        <w:tab/>
        <w:tab/>
        <w:t xml:space="preserve">  3.240,-</w:t>
      </w:r>
    </w:p>
    <w:p>
      <w:pPr>
        <w:pStyle w:val="Normal"/>
        <w:rPr>
          <w:sz w:val="24"/>
        </w:rPr>
      </w:pPr>
      <w:r>
        <w:rPr>
          <w:sz w:val="24"/>
        </w:rPr>
        <w:t>par.3745  pol.5032   soc. poj.</w:t>
        <w:tab/>
        <w:tab/>
        <w:tab/>
        <w:tab/>
        <w:tab/>
        <w:tab/>
        <w:tab/>
        <w:tab/>
        <w:t xml:space="preserve">  9.36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l.4122 dotace k.ú. na PO</w:t>
        <w:tab/>
        <w:tab/>
        <w:tab/>
        <w:t xml:space="preserve">  1.460,-</w:t>
      </w:r>
    </w:p>
    <w:p>
      <w:pPr>
        <w:pStyle w:val="Normal"/>
        <w:rPr>
          <w:sz w:val="24"/>
        </w:rPr>
      </w:pPr>
      <w:r>
        <w:rPr>
          <w:sz w:val="24"/>
        </w:rPr>
        <w:t>par. 5512 pol.5139 materiál</w:t>
        <w:tab/>
        <w:t>požární ochrana</w:t>
        <w:tab/>
        <w:tab/>
        <w:tab/>
        <w:tab/>
        <w:tab/>
        <w:t xml:space="preserve">  1.46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l. 1409 zrušené daně</w:t>
        <w:tab/>
        <w:tab/>
        <w:tab/>
        <w:tab/>
        <w:t>17.230,-</w:t>
      </w:r>
    </w:p>
    <w:p>
      <w:pPr>
        <w:pStyle w:val="Normal"/>
        <w:rPr>
          <w:sz w:val="24"/>
        </w:rPr>
      </w:pPr>
      <w:r>
        <w:rPr>
          <w:sz w:val="24"/>
        </w:rPr>
        <w:t xml:space="preserve">par. 2212 pol.5169  silnice, nákup služeb </w:t>
        <w:tab/>
        <w:tab/>
        <w:tab/>
        <w:tab/>
        <w:tab/>
        <w:tab/>
        <w:t>17.23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.3399  pol. 2111 kultura příjmy z prodeje</w:t>
        <w:tab/>
        <w:tab/>
        <w:t xml:space="preserve">  2.170,-</w:t>
      </w:r>
    </w:p>
    <w:p>
      <w:pPr>
        <w:pStyle w:val="Normal"/>
        <w:rPr>
          <w:sz w:val="24"/>
        </w:rPr>
      </w:pPr>
      <w:r>
        <w:rPr>
          <w:sz w:val="24"/>
        </w:rPr>
        <w:t>par.3399  pol. 2321 peněžní dary</w:t>
        <w:tab/>
        <w:tab/>
        <w:tab/>
        <w:tab/>
        <w:t xml:space="preserve">  5.500,-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r.3399  pol. 5131 nákup mat.</w:t>
        <w:tab/>
        <w:tab/>
        <w:tab/>
        <w:tab/>
        <w:tab/>
        <w:tab/>
        <w:tab/>
        <w:t xml:space="preserve">  2.170,-</w:t>
      </w:r>
    </w:p>
    <w:p>
      <w:pPr>
        <w:pStyle w:val="Normal"/>
        <w:rPr>
          <w:sz w:val="24"/>
        </w:rPr>
      </w:pPr>
      <w:r>
        <w:rPr>
          <w:sz w:val="24"/>
        </w:rPr>
        <w:t xml:space="preserve">par.3399  pol. 5175 pohoštění a dary                        </w:t>
        <w:tab/>
        <w:tab/>
        <w:tab/>
        <w:tab/>
        <w:t xml:space="preserve">  7.300,-</w:t>
      </w:r>
    </w:p>
    <w:p>
      <w:pPr>
        <w:pStyle w:val="Normal"/>
        <w:ind w:left="4956" w:hanging="4956"/>
        <w:rPr>
          <w:sz w:val="24"/>
        </w:rPr>
      </w:pPr>
      <w:r>
        <w:rPr>
          <w:sz w:val="24"/>
        </w:rPr>
        <w:t>par.3633  pol. 3201 prodej akcií</w:t>
        <w:tab/>
        <w:tab/>
        <w:t xml:space="preserve">   1.800,-</w:t>
      </w:r>
    </w:p>
    <w:p>
      <w:pPr>
        <w:pStyle w:val="Normal"/>
        <w:ind w:left="4956" w:hanging="4956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76.760,-</w:t>
        <w:tab/>
        <w:tab/>
        <w:t xml:space="preserve">  76.760,-</w:t>
      </w:r>
    </w:p>
    <w:p>
      <w:pPr>
        <w:pStyle w:val="Normal"/>
        <w:ind w:left="4956" w:hanging="4956"/>
        <w:rPr/>
      </w:pPr>
      <w:r>
        <w:rPr>
          <w:b/>
          <w:sz w:val="24"/>
        </w:rPr>
        <w:tab/>
        <w:tab/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 Cesta Slotov</w:t>
      </w:r>
    </w:p>
    <w:p>
      <w:pPr>
        <w:pStyle w:val="TextBody"/>
        <w:rPr/>
      </w:pPr>
      <w:r>
        <w:rPr/>
        <w:t xml:space="preserve">Protokol o vytyčení a fyzické předání v terénu proběhlo dne 16.9. Vyježděná cesta se z větší části nachází na pozemku obce , pouze ve dvou místech jde částečně po cizích pozemcích. Se Správou silnic bylo jednáno o možnosti úpravy a zpevnění cesty.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11. POV – 2005 nabídka na další čerpání dotace, plán na rok 2006</w:t>
      </w:r>
    </w:p>
    <w:p>
      <w:pPr>
        <w:pStyle w:val="TextBody"/>
        <w:rPr/>
      </w:pPr>
      <w:r>
        <w:rPr/>
        <w:t xml:space="preserve">V současnosti máme schválenou dotaci ve výši 50.000,-Kč na opravu OÚ . Nyní se naskytla možnost získat další dotace od obcí mikroregionu, které ji nestihnou do konce roku vyčerpat.Jednalo by se o navýšení na opravy Obecního úřadu. Dne 29.10. je schůze mikroregionu kde se toto bude projednávat. Tato dotace by se dala využít na výměnu oken na OÚ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12. Odpady</w:t>
      </w:r>
    </w:p>
    <w:p>
      <w:pPr>
        <w:pStyle w:val="TextBody"/>
        <w:rPr/>
      </w:pPr>
      <w:r>
        <w:rPr/>
        <w:t xml:space="preserve">V sobotu 15.10.2005 proběhne, již po třetí, ve všech částech obce mobilní svoz papíru. Bylo konstatováno, že není příliš občany využíván. Z uvedeného důvodu podal starosta na zvážení návrh, zda od příštího roku nezakoupit kontejnery i na papír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13. Hřbitov omezení vjezdu</w:t>
      </w:r>
    </w:p>
    <w:p>
      <w:pPr>
        <w:pStyle w:val="Heading3"/>
        <w:rPr/>
      </w:pPr>
      <w:r>
        <w:rPr/>
        <w:t>V poslední době se množí stížnosti na krádeže věcí a částí pomníků na hřbitově, ve večerních hodinách tam jezdí auta. Obec zvažuje omezit vjezd z obou stran na příjezdovou komunikaci ke hřbitovu.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14. Návrh plánu akcí na rok 2006</w:t>
      </w:r>
    </w:p>
    <w:p>
      <w:pPr>
        <w:pStyle w:val="Heading3"/>
        <w:rPr/>
      </w:pPr>
      <w:r>
        <w:rPr/>
        <w:t>HZ Slotov</w:t>
      </w:r>
    </w:p>
    <w:p>
      <w:pPr>
        <w:pStyle w:val="TextBody"/>
        <w:rPr/>
      </w:pPr>
      <w:r>
        <w:rPr/>
        <w:t>Opěrná zeď Heřmanice</w:t>
      </w:r>
    </w:p>
    <w:p>
      <w:pPr>
        <w:pStyle w:val="TextBody"/>
        <w:rPr/>
      </w:pPr>
      <w:r>
        <w:rPr/>
        <w:t>Byt v čp.13</w:t>
      </w:r>
    </w:p>
    <w:p>
      <w:pPr>
        <w:pStyle w:val="TextBody"/>
        <w:rPr/>
      </w:pPr>
      <w:r>
        <w:rPr/>
        <w:t>OÚ</w:t>
      </w:r>
    </w:p>
    <w:p>
      <w:pPr>
        <w:pStyle w:val="TextBody"/>
        <w:rPr/>
      </w:pPr>
      <w:r>
        <w:rPr/>
        <w:t>Projekt vodovod</w:t>
      </w:r>
    </w:p>
    <w:p>
      <w:pPr>
        <w:pStyle w:val="TextBody"/>
        <w:rPr/>
      </w:pPr>
      <w:r>
        <w:rPr/>
        <w:t>Knihov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Diskuse </w:t>
      </w:r>
    </w:p>
    <w:p>
      <w:pPr>
        <w:pStyle w:val="TextBody"/>
        <w:rPr/>
      </w:pPr>
      <w:r>
        <w:rPr/>
        <w:t>Vedena v průběhu jednání k jednotlivým bod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Usnesení a závěr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e ukončena v 21.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Kubový Zdeněk                                    Schválil: Jelínek Josef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ástupce starosty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věřovatelé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Usnesení z 19. zasedání Obecního zastupitelstva obce Heřmanice ze dne 13.10.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Obecní zastupitelstvo  projedna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nění usnesení z 18. zasedání obecního zastupitelst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án strategického rozvoje mikroregionu Hustířanka</w:t>
      </w:r>
    </w:p>
    <w:p>
      <w:pPr>
        <w:pStyle w:val="Heading3"/>
        <w:numPr>
          <w:ilvl w:val="0"/>
          <w:numId w:val="3"/>
        </w:numPr>
        <w:rPr/>
      </w:pPr>
      <w:r>
        <w:rPr/>
        <w:t>Schválení rozpočtového výhle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is z dílčího přezkoumání hospodaření ob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iffeisen st, sp. – ukončení překlenovacího úvě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prava rozpo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sta Sloto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 – 2005 nabídka na další čerpání dotace, plán na rok 20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pa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řbitov omezení vjez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plánu akcí na rok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schval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Plnění usnesení z 18. zasedání obecního zastupitelstva</w:t>
      </w:r>
    </w:p>
    <w:p>
      <w:pPr>
        <w:pStyle w:val="TextBody"/>
        <w:numPr>
          <w:ilvl w:val="0"/>
          <w:numId w:val="5"/>
        </w:numPr>
        <w:rPr/>
      </w:pPr>
      <w:r>
        <w:rPr/>
        <w:t>Rozpočtový výhled na hospodaření obce</w:t>
      </w:r>
    </w:p>
    <w:p>
      <w:pPr>
        <w:pStyle w:val="TextBody"/>
        <w:numPr>
          <w:ilvl w:val="0"/>
          <w:numId w:val="5"/>
        </w:numPr>
        <w:rPr/>
      </w:pPr>
      <w:r>
        <w:rPr/>
        <w:t>Zápis z dílčího přezkoumání hospodaření obce</w:t>
      </w:r>
    </w:p>
    <w:p>
      <w:pPr>
        <w:pStyle w:val="TextBody"/>
        <w:numPr>
          <w:ilvl w:val="0"/>
          <w:numId w:val="5"/>
        </w:numPr>
        <w:rPr/>
      </w:pPr>
      <w:r>
        <w:rPr/>
        <w:t>Ponechat v platnosti účet stavebního spoření u Raiffaisen banky do roku 2006</w:t>
      </w:r>
    </w:p>
    <w:p>
      <w:pPr>
        <w:pStyle w:val="TextBody"/>
        <w:numPr>
          <w:ilvl w:val="0"/>
          <w:numId w:val="5"/>
        </w:numPr>
        <w:rPr/>
      </w:pPr>
      <w:r>
        <w:rPr/>
        <w:t>Úpravu rozpočtu dle předloženého návrhu</w:t>
      </w:r>
    </w:p>
    <w:p>
      <w:pPr>
        <w:pStyle w:val="TextBody"/>
        <w:numPr>
          <w:ilvl w:val="0"/>
          <w:numId w:val="5"/>
        </w:numPr>
        <w:rPr/>
      </w:pPr>
      <w:r>
        <w:rPr/>
        <w:t>Provedení opravy povrchu cesty ve Slotově od mostu k hlavní silnici</w:t>
      </w:r>
    </w:p>
    <w:p>
      <w:pPr>
        <w:pStyle w:val="TextBody"/>
        <w:numPr>
          <w:ilvl w:val="0"/>
          <w:numId w:val="5"/>
        </w:numPr>
        <w:rPr/>
      </w:pPr>
      <w:r>
        <w:rPr/>
        <w:t>Zavést v obci v roce 2006 ukládání papíru do zakoupených kontejnerů.</w:t>
      </w:r>
    </w:p>
    <w:p>
      <w:pPr>
        <w:pStyle w:val="TextBody"/>
        <w:numPr>
          <w:ilvl w:val="0"/>
          <w:numId w:val="5"/>
        </w:numPr>
        <w:rPr/>
      </w:pPr>
      <w:r>
        <w:rPr/>
        <w:t>Zajistit a osadit prostředky pro zamezení vjezdu k obecnímu hřbit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ukládá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 Zadat vypracování dvou nabídek na opravu cesty ve Slotově od mostu k hlavní silni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ín:  31.10.2005          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Zajistit a osadit zábrany vjezdu k obecnímu hřbitov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ín:  30.11.2005          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Zjistit podmínky omezení průjezdnosti na mostě v Brodě pouze pro osobní vozidl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ín:   30.11.2005         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0:00Z</dcterms:created>
  <dc:creator>OU Hermanice</dc:creator>
  <dc:description/>
  <dc:language>en-US</dc:language>
  <cp:lastModifiedBy>OU Hermanice</cp:lastModifiedBy>
  <dcterms:modified xsi:type="dcterms:W3CDTF">2005-10-19T15:34:00Z</dcterms:modified>
  <cp:revision>2</cp:revision>
  <dc:subject/>
  <dc:title>Zápis z 19</dc:title>
</cp:coreProperties>
</file>