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</w:rPr>
        <w:t>Zápis z 25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4"/>
        </w:rPr>
        <w:t>Datum a hodina konání :  24.8. 2006  v 19,00 hod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Místo jednání:  Obecní úřad v Heřmanicích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4"/>
        </w:rPr>
        <w:t>Jednání byli přítomni  4 členové zastupitelstva, což je 57 %-ní účast, omluven Kordek M., Dlesek M., Sehnoutka P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programu 25. zasedání obecního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ění usnesení z předchozích zasedání obecního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pronájem bytu v čp. 15 a  části pozemku p.č.146/1 v k.ú Br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zřízení plynového topení v domě čp.15 byt p. Pelcov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ceny vodného od 1.1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ceny nájmů hrobových mí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nájemného v obecních bytech od 1.1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chválení obecně závazné vyhlášky o místním poplatku ze psů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 XXV.zasedání zastupitelstva obce konaného dne 24.8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3. Úv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sz w:val="24"/>
          <w:szCs w:val="24"/>
        </w:rPr>
        <w:t>Jednání zastupitelstva zahájil starosta obce, přivítal přítomné a přednesl návrh na zapisovatele, jmenován p. Kubový Z., a dále na ověřovatele zápisu byli navrženi a schváleni p. Vágner M. a Pelc K. Do návrhové komise byli doporučeni a schváleni : předseda p. Kubový Z., členové p. Vágner M. a Pelc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tomní členové zastupitelstva byli seznámeni s programem 25. zasedání OZ. K navrženému programu nebyly připomínky a byl schvá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ntrola  plnění usnesení  z předcházejících zasedání zastupitelstva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at znovu žádost o internetizaci knihovn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ín: 30.6.2006</w:t>
        <w:tab/>
        <w:tab/>
        <w:tab/>
        <w:tab/>
        <w:tab/>
        <w:tab/>
        <w:t>zodpovídá: staros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dání žádosti je podmíněno zpracovaným projektem, který obec zatím nemá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volat jednání členů zastupitelstva a zástupců obce Kuks o využívání, pronájmu nebo prodeji pozemku p.č. 583 a 5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ín: 30.6.2006</w:t>
        <w:tab/>
        <w:t>jednání proběhlo 28.6.2006</w:t>
        <w:tab/>
        <w:tab/>
        <w:t>zodpovídá: staros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lněno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dnat s Povodím Labe s.p. o převodu pozemku p.č. 638/3 v k.u. Heřmanice část Bělu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ín: 31.8.2006</w:t>
        <w:tab/>
        <w:tab/>
        <w:tab/>
        <w:tab/>
        <w:tab/>
        <w:tab/>
        <w:t>zodpovídá: staros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aslán požadavek na Povodí Labe s.p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věsit záměr prodeje na plynárenské zařízení obce</w:t>
      </w:r>
    </w:p>
    <w:p>
      <w:pPr>
        <w:pStyle w:val="Normal"/>
        <w:ind w:left="780" w:hanging="0"/>
        <w:rPr/>
      </w:pPr>
      <w:r>
        <w:rPr>
          <w:sz w:val="24"/>
        </w:rPr>
        <w:t>Termín : 30.6.2006                                                             zodpovídá: starost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plněno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szCs w:val="24"/>
        </w:rPr>
        <w:t>Žádost o pronájem bytu v čp. 1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iz příloha č.1 žádost Evy Šibor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Žádost bude zaregistrována, jelikož je uvedený byt zatím neobyvatelný a bude v nejbližší době adaptován, není možné žádosti zatím vyhově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sz w:val="24"/>
          <w:szCs w:val="24"/>
        </w:rPr>
        <w:t>P. Jelínek přednesl žádost manželů Matysových o pronájem části parcely 146 v k.u. Brod. Bude  vyvěšen záměr pronájmu uvedené parce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  <w:szCs w:val="24"/>
        </w:rPr>
        <w:t>.  Žádost o zřízení plynového topení v domě čp.15 byt p. Pelcové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iz příloha č.2 žádost p. Gerlindy Pelc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žádosti bylo hlasováno a pro schválení nebyla nadpoloviční většina zvolených zastupitelů ( ze 4 přítomných byli tři pro a jeden prot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b/>
          <w:sz w:val="24"/>
          <w:szCs w:val="24"/>
        </w:rPr>
        <w:t>Schválení ceny vodného od 1.1.200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íloha č.3 Kalkulace ceny vod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lkulace vodného je vypočtena z nákladů na provoz vodárny ( elektřina, rozbory vody, část poplatku za oplocení a novou tlakovou nádobu a nákup vody od p. Němce) a celkového množství spotřebované vody za období červen 2004 – květen 2006. Skutečné náklady na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sou 14,50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Tato částka byla navržena jako cena vodného od 1.1.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Schválení ceny nájmů hrobových míst</w:t>
      </w:r>
    </w:p>
    <w:p>
      <w:pPr>
        <w:pStyle w:val="Normal"/>
        <w:rPr>
          <w:sz w:val="24"/>
        </w:rPr>
      </w:pPr>
      <w:r>
        <w:rPr>
          <w:sz w:val="24"/>
        </w:rPr>
        <w:t>Příloha č.4  Kalkulace ceny za pronájem hrobových míst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Byla vykalkulována cena za služb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 hrobového místa, který činí 17,65 Kč a je daná cena za nájem </w:t>
      </w:r>
      <w:r>
        <w:rPr>
          <w:sz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, tj. 3,00 Kč. Z toho celková cena za nájem </w:t>
      </w:r>
      <w:r>
        <w:rPr>
          <w:sz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 hrobového místa je 20,65 Kč. Tato cena je navržena za poplatek </w:t>
      </w:r>
      <w:r>
        <w:rPr>
          <w:sz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 hrobového místa od 1.1.2006.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9. </w:t>
      </w:r>
      <w:r>
        <w:rPr>
          <w:b/>
          <w:sz w:val="24"/>
          <w:szCs w:val="24"/>
        </w:rPr>
        <w:t>Schválení nájemného v obecních bytech od 1.1.2007</w:t>
      </w:r>
    </w:p>
    <w:p>
      <w:pPr>
        <w:pStyle w:val="Normal"/>
        <w:rPr>
          <w:sz w:val="24"/>
        </w:rPr>
      </w:pPr>
      <w:r>
        <w:rPr>
          <w:sz w:val="24"/>
        </w:rPr>
        <w:t>Dle zákona č.107/2006 Sb. byla vypočtena výše nájemného v obecních bytech a takto vypočtené nájmy byly předloženy ke schválení zastupitelů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b/>
          <w:sz w:val="24"/>
          <w:szCs w:val="24"/>
        </w:rPr>
        <w:t>Schválení obecně závazné vyhlášky o místním poplatku ze psů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z příloha č.5 Návrh obecně závazné vyhlášky. S uvedeným návrhem byli seznámeni přítomní zastupitelé. K návrhu nebyly připomín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Diskuse </w:t>
      </w:r>
      <w:r>
        <w:rPr>
          <w:sz w:val="24"/>
        </w:rPr>
        <w:t>–nebylo připomí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Usnesení a závěr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Návrh na usnesení z dnešní schůze přednesl p. Kubový. Usnesení bylo 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e ukončena ve  20.25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Kubový Zdeněk                                       Schválil:  Jelínek Jose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 xml:space="preserve">                                                </w:t>
      </w:r>
      <w:r>
        <w:rPr/>
        <w:t>ověřovatelé zápis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snesení z 25. zasedání Obecního zastupitelstva obce Heřmanice ze dne 24.8.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becní zastupitelstvo  projedna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lnění usnesení z 24. zasedání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Žádost o pronájem bytu v čp. 15 a pozemku p.č. 146/1 v k.ú B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Žádost o zřízení plynového topení v domě čp.15 byt p. Pelc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Kalkulaci na cenu vodného od 1.1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Kalkulaci na ceny nájmů hrobových mí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Návrh na úpravu ceny nájemného v obecních bytech od 1.1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Návrh obecně závazné vyhlášky o místním poplatku ze ps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nění usnesení z 24. zasedání obecního zastupitelstv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enu vodného z obecního vodovodu ve výši 14.50 Kč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d 1.1.200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u za pronájem hrobového místa na hřbitově v Heřmanicích dle předložené kalkulace ve výši 20,65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 s platností od 1.1.200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ýšení nájemného v obecních bytech od 1.1.2007 dle zákona č. 107/06 Sb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ecně závaznou vyhlášku o místním poplatku ze psů č. 1/2006 s účinností ode dne vy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becní zastupitelstvo bere 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Obecní zastupitelstvo uklád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Vyvěsit záměr pronájmu pozemku p.č. 146/1 v k.u. Br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</w:t>
      </w:r>
      <w:r>
        <w:rPr>
          <w:sz w:val="24"/>
          <w:szCs w:val="24"/>
        </w:rPr>
        <w:t>Termín: 30.9.2006                                     zodp.: star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/>
      </w:pPr>
      <w:r>
        <w:rPr/>
        <w:t xml:space="preserve">                    </w:t>
      </w:r>
      <w:r>
        <w:rPr/>
        <w:t>starosta                                                                                          místo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0:00Z</dcterms:created>
  <dc:creator>jelinek</dc:creator>
  <dc:description/>
  <cp:keywords/>
  <dc:language>en-US</dc:language>
  <cp:lastModifiedBy>jelinek</cp:lastModifiedBy>
  <cp:lastPrinted>2006-04-26T17:13:00Z</cp:lastPrinted>
  <dcterms:modified xsi:type="dcterms:W3CDTF">2006-09-13T14:11:00Z</dcterms:modified>
  <cp:revision>4</cp:revision>
  <dc:subject/>
  <dc:title>Zápis z 22</dc:title>
</cp:coreProperties>
</file>