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ápis z 10. veřejného  zasedání Obecního zastupitelstva v Heřmanicích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-284" w:hanging="0"/>
        <w:jc w:val="both"/>
        <w:rPr/>
      </w:pPr>
      <w:r>
        <w:rPr/>
        <w:t>Datum a hodina konání :  19.6.2008  v 19,00 hod</w:t>
      </w:r>
    </w:p>
    <w:p>
      <w:pPr>
        <w:pStyle w:val="Normal"/>
        <w:widowControl w:val="false"/>
        <w:ind w:left="-284" w:hanging="0"/>
        <w:jc w:val="both"/>
        <w:rPr/>
      </w:pPr>
      <w:r>
        <w:rPr/>
        <w:t>Místo jednání:  Obecní úřad v Heřmanicích</w:t>
      </w:r>
    </w:p>
    <w:p>
      <w:pPr>
        <w:pStyle w:val="Normal"/>
        <w:widowControl w:val="false"/>
        <w:ind w:left="-284" w:hanging="0"/>
        <w:jc w:val="both"/>
        <w:rPr/>
      </w:pPr>
      <w:r>
        <w:rPr/>
        <w:t>Jednání bylo přítomno  6 členů zastupitelstva, což je 86 %-ní účast.</w:t>
      </w:r>
    </w:p>
    <w:p>
      <w:pPr>
        <w:pStyle w:val="Normal"/>
        <w:ind w:left="-284" w:hanging="0"/>
        <w:jc w:val="both"/>
        <w:rPr/>
      </w:pPr>
      <w:r>
        <w:rPr/>
        <w:t>Nepřítomni: Horčička B. - nemoc</w:t>
      </w:r>
    </w:p>
    <w:p>
      <w:pPr>
        <w:pStyle w:val="Normal"/>
        <w:ind w:left="-284" w:hanging="0"/>
        <w:jc w:val="both"/>
        <w:rPr/>
      </w:pPr>
      <w:r>
        <w:rPr/>
        <w:t>Jednání se zúčastnili 2 občané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rPr/>
      </w:pPr>
      <w:r>
        <w:rPr/>
        <w:t>Předložený 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/>
        <w:t>Zaháj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/>
        <w:t>Volba návrhové komise a ověřovatelů zá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/>
        <w:t>Schválení programu 10. zasedání obecního zastupitel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/>
        <w:t>Plnění usnesení z předchozího zasedání obecního zastupitel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/>
        <w:t>Schválení závěrečného účtu obce za rok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/>
        <w:t>Projednání závěrečného účtu mikroregionu Hustířan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/>
        <w:t>Oprava mostu ve Slotově – dotace z programu rozvoje venk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/>
        <w:t>Královéhradecká labská obecně prospěšná společ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/>
        <w:t xml:space="preserve">Vícepráce na podezdívce Heřman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/>
        <w:t>Vybavení bytu v čp.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Žádost o přidělení bytu – P. Sehnout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Žádost o pronájem holír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/>
        <w:t>Schválení plánu schůzí v roce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/>
        <w:t>Schválení příspěvku na dopravu postiženého dítě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/>
      </w:pPr>
      <w:r>
        <w:rPr/>
        <w:t>Informační tabule umíst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-3. Úvod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Jednání zastupitelstva zahájil starosta obce p. Jelínek Josef, přivítal přítomné a přednesl návrh na zapisovatele - p. Kubový Z., ověřovatele zápisu –Čermák F. a Vágner M., a návrhovou komisi ve složení Kubový Z., Kordek M. a Bradáček Z.. Navržené složení komisí a zapisovatel bylo schváleno.</w:t>
      </w:r>
    </w:p>
    <w:p>
      <w:pPr>
        <w:pStyle w:val="Normal"/>
        <w:rPr/>
      </w:pPr>
      <w:r>
        <w:rPr/>
        <w:t xml:space="preserve">  </w:t>
      </w:r>
      <w:r>
        <w:rPr/>
        <w:t xml:space="preserve">Členové zastupitelstva byli seznámeni s programem 10. OZ. Navržený program byl schvál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ontrola  plnění usnesení  z předcházejících zasedání zastupitelstva ob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epsat a projednat smlouvu na prodej části pozemku p.č. 613/3 v k.ú. Heřmanice p. Fantovi B. a Fantovi R. za cenu 20 Kč/m</w:t>
      </w:r>
      <w:r>
        <w:rPr>
          <w:vertAlign w:val="superscript"/>
        </w:rPr>
        <w:t>2</w:t>
      </w:r>
      <w:r>
        <w:rPr/>
        <w:t xml:space="preserve"> a náklady na převod. 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 xml:space="preserve">Termín: 30.6.2008                                               zodp.: starosta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splněno dne 16.5.08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)    Sepsat a projednat smlouvu na prodej  pozemku p.č. 618 o výměře 430 m</w:t>
      </w:r>
      <w:r>
        <w:rPr>
          <w:vertAlign w:val="superscript"/>
        </w:rPr>
        <w:t>2</w:t>
      </w:r>
      <w:r>
        <w:rPr/>
        <w:t xml:space="preserve"> a 619 o výměře 900  m</w:t>
      </w:r>
      <w:r>
        <w:rPr>
          <w:vertAlign w:val="superscript"/>
        </w:rPr>
        <w:t>2</w:t>
      </w:r>
      <w:r>
        <w:rPr/>
        <w:t xml:space="preserve">  v k.ú.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Kuks – cesty , za cenu   20 Kč/m</w:t>
      </w:r>
      <w:r>
        <w:rPr>
          <w:vertAlign w:val="superscript"/>
        </w:rPr>
        <w:t>2</w:t>
      </w:r>
      <w:r>
        <w:rPr/>
        <w:t xml:space="preserve"> , obci Kuks. 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 xml:space="preserve">Termín: 30.6.2008  - trvá                                     zodp.: starosta </w:t>
      </w:r>
    </w:p>
    <w:p>
      <w:pPr>
        <w:pStyle w:val="Normal"/>
        <w:rPr/>
      </w:pPr>
      <w:r>
        <w:rPr/>
        <w:t xml:space="preserve">       </w:t>
      </w:r>
      <w:r>
        <w:rPr/>
        <w:t xml:space="preserve">dosud nesplněno z důvodů  - Obec Kuks dne 10.6.08 schválila koupi, nemá však v současné době finanční    </w:t>
      </w:r>
    </w:p>
    <w:p>
      <w:pPr>
        <w:pStyle w:val="Normal"/>
        <w:rPr/>
      </w:pPr>
      <w:r>
        <w:rPr/>
        <w:t xml:space="preserve">       </w:t>
      </w:r>
      <w:r>
        <w:rPr/>
        <w:t xml:space="preserve">hotovost, starosta požádal o odložení sepsání kupní smlouvy a navrhl  sepsat smlouvu o budoucí  </w:t>
      </w:r>
    </w:p>
    <w:p>
      <w:pPr>
        <w:pStyle w:val="Normal"/>
        <w:rPr/>
      </w:pPr>
      <w:r>
        <w:rPr/>
        <w:t xml:space="preserve">       </w:t>
      </w:r>
      <w:r>
        <w:rPr/>
        <w:t xml:space="preserve">kupní smlouvě. </w:t>
      </w:r>
    </w:p>
    <w:p>
      <w:pPr>
        <w:pStyle w:val="Normal"/>
        <w:ind w:left="90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    Sepsat a projednat nájemní smlouvu na pozemek v k.ú. Kuks p.č. 583 o výměře 2287 m</w:t>
      </w:r>
      <w:r>
        <w:rPr>
          <w:vertAlign w:val="superscript"/>
        </w:rPr>
        <w:t>2</w:t>
      </w:r>
      <w:r>
        <w:rPr/>
        <w:t xml:space="preserve">    a p.č. 598 o</w:t>
      </w:r>
    </w:p>
    <w:p>
      <w:pPr>
        <w:pStyle w:val="Normal"/>
        <w:ind w:left="900" w:hanging="720"/>
        <w:rPr/>
      </w:pPr>
      <w:r>
        <w:rPr/>
        <w:t xml:space="preserve">    </w:t>
      </w:r>
      <w:r>
        <w:rPr/>
        <w:t>výměře 104 m</w:t>
      </w:r>
      <w:r>
        <w:rPr>
          <w:vertAlign w:val="superscript"/>
        </w:rPr>
        <w:t>2</w:t>
      </w:r>
      <w:r>
        <w:rPr/>
        <w:t xml:space="preserve">  za cenu 10 Kč/m</w:t>
      </w:r>
      <w:r>
        <w:rPr>
          <w:vertAlign w:val="superscript"/>
        </w:rPr>
        <w:t>2</w:t>
      </w:r>
      <w:r>
        <w:rPr/>
        <w:t>/rok, což činí 23910 Kč/rok. Jedná se o pronájem na 10 let.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Termín: 30.6.2008                                               zodp.: starosta</w:t>
      </w:r>
    </w:p>
    <w:p>
      <w:pPr>
        <w:pStyle w:val="Normal"/>
        <w:ind w:left="900" w:hanging="720"/>
        <w:rPr/>
      </w:pPr>
      <w:r>
        <w:rPr/>
        <w:t xml:space="preserve">    </w:t>
      </w:r>
      <w:r>
        <w:rPr/>
        <w:t>nesplněno zastupitelstvo obce Kuks neschválilo</w:t>
      </w:r>
    </w:p>
    <w:p>
      <w:pPr>
        <w:pStyle w:val="Normal"/>
        <w:ind w:left="720" w:hanging="720"/>
        <w:rPr/>
      </w:pPr>
      <w:r>
        <w:rPr/>
        <w:t xml:space="preserve">        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) Zpracovat roční plán zasedání obecního zastupitelstva. 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Termín: do příštího zasedání OZ                       zodp.: starost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plněno    viz příloha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chválení závěrečného účtu obce za rok 2007</w:t>
      </w:r>
    </w:p>
    <w:p>
      <w:pPr>
        <w:pStyle w:val="Normal"/>
        <w:ind w:left="360" w:hanging="0"/>
        <w:rPr/>
      </w:pPr>
      <w:r>
        <w:rPr/>
        <w:t xml:space="preserve">Závěrečný účet obce Heřmanice byl předložen zastupitelům a veřejnosti, byla možnost do něho nahlédnout. Přítomní byli seznámeni se závěry z kontroly hospodaření ob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dnání závěrečného účtu mikroregionu Hustířanka</w:t>
      </w:r>
    </w:p>
    <w:p>
      <w:pPr>
        <w:pStyle w:val="Normal"/>
        <w:ind w:left="360" w:hanging="0"/>
        <w:rPr/>
      </w:pPr>
      <w:r>
        <w:rPr/>
        <w:t>Závěrečný účet mikroregionu byl rovněž předložen k nahlédnutí, zastupitelé seznámeni se závěry zprá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rava mostu ve Slotově – dotace z programu rozvoje venkova</w:t>
      </w:r>
    </w:p>
    <w:p>
      <w:pPr>
        <w:pStyle w:val="Normal"/>
        <w:ind w:left="360" w:hanging="0"/>
        <w:rPr/>
      </w:pPr>
      <w:r>
        <w:rPr/>
        <w:t xml:space="preserve">V rámci programu rozvoje venkova  je možno získat dotaci z EU na  opravu mostu . Maximální výše dotace činí 90% způsobilých výdajů, ze kterých je stanovena dotace. V současné době probíhá jednání s firmou Chládek a Tiňtera.  Po prostudování projektové dokumentace stanovili předběžnou cenu 5 mil. Kč.  Zítra proběhne další jednání s projektantem mostařem přímo v terénu. Termín pro podání žádosti je září 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rálovéhradecká labská obecně prospěšná společnos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Dne 23.5. byl starosta přítomen na  pracovní schůzce ve věci založení Královéhradecké labské obecně prospěšné společnosti. Cílem této společnosti je projekt </w:t>
      </w:r>
      <w:r>
        <w:rPr>
          <w:b/>
        </w:rPr>
        <w:t xml:space="preserve">„Lodí a na kole z Hradce Králové přes Josefov do Kuksu“ 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Tato akce za cca 120mil. Kč by měla být budována za pomocí dotací z EU. Nejprve byl záměr, aby zakládajícími členy byl kraj,  obce a města na trase.  V současné době je návrh, aby zakládajícími členy byl kraj, města  Hradec Králové, Smiřice, Jaroměř a obec Kuks. Naše obec by byla jako smluvní partner, podíleli bychom se na tomto projektu technickou podporou v územních a stavebních řízeních. Tato varianta by naši obec  nestála žádné finanční prostředky. Pro naši obec je návrh zajímavý z toho důvodu, že bychom měli asfaltovou cestu bez automobilů do Jaroměře, kterou by využívali nejen turisté, ale občané do zaměstnání a škol. Smlouvu o partnerství by měla být zaslána během prázdnin. Starosta navrhl přijmout usnesení v tomto znění – Obec Heřmanice schvaluje záměr zapojení se do projektu </w:t>
      </w:r>
      <w:r>
        <w:rPr>
          <w:b/>
        </w:rPr>
        <w:t>„Lodí a na kole z Hradce Králové přes Josefov do Kuksu“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Vícepráce na podezdívce Heřmanic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V jarních měsících dokončila firma Borta Černožice práce na podezdívce a  prostranství před OÚ. V průběhu prací byly objednány vícepráce viz. seznam v ceně ohodnocené firmou na částku 81952,- Kč. Zastupitelé projevili názor projednat s uvedenou firmou snížení odhadnutých nákladů o 10 %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ybavení bytu v čp.1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V současné době je byt v čp. 15 před předáním  zhotovitelem , byt je holý bez kuchyňské linky a sporáku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</w:t>
      </w:r>
      <w:r>
        <w:rPr/>
        <w:t xml:space="preserve">Dcera  paní Pelcová vznesla dotaz na možné vybavení kuchyně kuchyňskou linkou a sporákem. V současné  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</w:t>
      </w:r>
      <w:r>
        <w:rPr/>
        <w:t>době si většina nájemníků nechává zhotovovat kuchyňskou linku na míru a sporák pořizuje dle svých potřeb   a možností.  Kuchyňská linka  se odepisuje 20 let a sporák 10 let a jejich nákup by byl pro obec nerentabilní. V případě, že v průběhu těchto let se do bytu nastěhuje nový nájemce pořídí si nový sporák a linku a pronajímateli zůstane neprodejný majet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přidělení bytu – P. Sehnoutka</w:t>
      </w:r>
    </w:p>
    <w:p>
      <w:pPr>
        <w:pStyle w:val="Normal"/>
        <w:ind w:left="360" w:hanging="0"/>
        <w:rPr/>
      </w:pPr>
      <w:r>
        <w:rPr/>
        <w:t>Dne 17.6.2008 si podal žádost o přidělení bytu v čp. 15 pan Pavel Sehnoutka. Obec plánuje po přestěhování p. Pelcové s pokračováním adaptace uvolněného bytu i bytu p. Smetany. Z těchto důvodů zatím nelze žádosti vyhovět. Opravený byt bude zájemcům nabídnut za nejvyšší nájemné získané formou obálkové met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Žádost o pronájem holírny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Dne 18.6.2008 si podal žádost pan Miroslav Bříza z Jaroměře o pronájem nemovitosti budovy holírny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Schválení plánu schůzí v roce 200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viz. rozpi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Schválení příspěvku na dopravu postiženého dítěte</w:t>
      </w:r>
    </w:p>
    <w:p>
      <w:pPr>
        <w:pStyle w:val="Normal"/>
        <w:ind w:left="360" w:hanging="0"/>
        <w:rPr/>
      </w:pPr>
      <w:r>
        <w:rPr/>
        <w:t>Na minulém zastupitelstvu jsme projednávali  žádost společnosti zdravotně postižených NONA o finanční příspěvek na svoz žáku Základní školy speciální Nové Město nad Metují. Do této školy chodí i jeden žák z naší obce, tento příspěvek by jeho rodičům velice pomohl .Po dohodě s matkou a ředitelkou školy bylo ujednáno, že by auto zajíždělo i do Heřmanic a nevracelo by se přes Českou Skalici. Za uvedených podmínek zastupitelstvo schvaluje příspěvek na žáka obce ve výši do 10000,- Kč za měsíc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Informační tabule umístě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V současné době jsou již  dodány informační tabule do všech částí obce zbývá jen určit přesné stanoviště. Dohodnuto bylo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Heřmanice – po levé straně schodů u kostel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Brod – na křižovatce na Slotov po levé straně před mostem přes Lab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Slotov- u hasičské zbrojnic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Běluň- u zvoničky před bývalým hostince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e o zrušení veřejného telefonního automatu v Brod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:</w:t>
      </w:r>
    </w:p>
    <w:p>
      <w:pPr>
        <w:pStyle w:val="Normal"/>
        <w:rPr/>
      </w:pPr>
      <w:r>
        <w:rPr/>
        <w:t xml:space="preserve">       </w:t>
      </w:r>
      <w:r>
        <w:rPr/>
        <w:t>Kordek M. – Připomíná zjištění těsnosti kanalizace od prodejny Bro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 dotaz na platbu za těžbu dřeva od Mádleho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Josef Jelínek                                                               Zdeněk Kubový</w:t>
      </w:r>
    </w:p>
    <w:p>
      <w:pPr>
        <w:pStyle w:val="Normal"/>
        <w:rPr/>
      </w:pPr>
      <w:r>
        <w:rPr/>
        <w:t xml:space="preserve">                    </w:t>
      </w:r>
      <w:r>
        <w:rPr/>
        <w:t>starosta   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ukončena ve 21.05 h.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: Kubový Zdeněk                                       Schválil:  Jelínek Josef</w:t>
      </w:r>
    </w:p>
    <w:p>
      <w:pPr>
        <w:pStyle w:val="Normal"/>
        <w:rPr/>
      </w:pPr>
      <w:r>
        <w:rPr/>
        <w:t xml:space="preserve">            </w:t>
      </w:r>
      <w:r>
        <w:rPr/>
        <w:t>Zástupce starosty                                                      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/>
        <w:t xml:space="preserve">                                                </w:t>
      </w:r>
      <w:r>
        <w:rPr/>
        <w:t>ověřovatelé zápis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Usnesení z 10. zasedání Obecního zastupitelstva obce Heřmanice ze dne 19.6.2008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becní zastupitelstvo  projednalo:</w:t>
      </w:r>
    </w:p>
    <w:p>
      <w:pPr>
        <w:pStyle w:val="Normal"/>
        <w:numPr>
          <w:ilvl w:val="0"/>
          <w:numId w:val="4"/>
        </w:numPr>
        <w:rPr/>
      </w:pPr>
      <w:r>
        <w:rPr/>
        <w:t>Plnění usnesení z předchozího zasedání obecního zastupitelstva</w:t>
      </w:r>
    </w:p>
    <w:p>
      <w:pPr>
        <w:pStyle w:val="Normal"/>
        <w:numPr>
          <w:ilvl w:val="0"/>
          <w:numId w:val="4"/>
        </w:numPr>
        <w:rPr/>
      </w:pPr>
      <w:r>
        <w:rPr/>
        <w:t>Schválení závěrečného účtu obce za rok 2007</w:t>
      </w:r>
    </w:p>
    <w:p>
      <w:pPr>
        <w:pStyle w:val="Normal"/>
        <w:numPr>
          <w:ilvl w:val="0"/>
          <w:numId w:val="4"/>
        </w:numPr>
        <w:rPr/>
      </w:pPr>
      <w:r>
        <w:rPr/>
        <w:t>Projednání závěrečného účtu mikroregionu Hustířanka</w:t>
      </w:r>
    </w:p>
    <w:p>
      <w:pPr>
        <w:pStyle w:val="Normal"/>
        <w:numPr>
          <w:ilvl w:val="0"/>
          <w:numId w:val="4"/>
        </w:numPr>
        <w:rPr/>
      </w:pPr>
      <w:r>
        <w:rPr/>
        <w:t>Oprava mostu ve Slotově – dotace z programu rozvoje venkova</w:t>
      </w:r>
    </w:p>
    <w:p>
      <w:pPr>
        <w:pStyle w:val="Normal"/>
        <w:numPr>
          <w:ilvl w:val="0"/>
          <w:numId w:val="4"/>
        </w:numPr>
        <w:rPr/>
      </w:pPr>
      <w:r>
        <w:rPr/>
        <w:t>Královéhradecká labská obecně prospěšná společno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ícepráce na podezdívce Heřmanice </w:t>
      </w:r>
    </w:p>
    <w:p>
      <w:pPr>
        <w:pStyle w:val="Normal"/>
        <w:numPr>
          <w:ilvl w:val="0"/>
          <w:numId w:val="4"/>
        </w:numPr>
        <w:rPr/>
      </w:pPr>
      <w:r>
        <w:rPr/>
        <w:t>Vybavení bytu v čp.15</w:t>
      </w:r>
    </w:p>
    <w:p>
      <w:pPr>
        <w:pStyle w:val="Normal"/>
        <w:numPr>
          <w:ilvl w:val="0"/>
          <w:numId w:val="4"/>
        </w:numPr>
        <w:rPr/>
      </w:pPr>
      <w:r>
        <w:rPr/>
        <w:t>Žádost o přidělení bytu – P. Sehnoutka</w:t>
      </w:r>
    </w:p>
    <w:p>
      <w:pPr>
        <w:pStyle w:val="Normal"/>
        <w:numPr>
          <w:ilvl w:val="0"/>
          <w:numId w:val="4"/>
        </w:numPr>
        <w:rPr/>
      </w:pPr>
      <w:r>
        <w:rPr/>
        <w:t>Žádost o pronájem holírny</w:t>
      </w:r>
    </w:p>
    <w:p>
      <w:pPr>
        <w:pStyle w:val="Normal"/>
        <w:numPr>
          <w:ilvl w:val="0"/>
          <w:numId w:val="4"/>
        </w:numPr>
        <w:rPr/>
      </w:pPr>
      <w:r>
        <w:rPr/>
        <w:t>Schválení plánu schůzí v roce 2008</w:t>
      </w:r>
    </w:p>
    <w:p>
      <w:pPr>
        <w:pStyle w:val="Normal"/>
        <w:numPr>
          <w:ilvl w:val="0"/>
          <w:numId w:val="4"/>
        </w:numPr>
        <w:rPr/>
      </w:pPr>
      <w:r>
        <w:rPr/>
        <w:t>Schválení příspěvku na dopravu postiženého dítěte</w:t>
      </w:r>
    </w:p>
    <w:p>
      <w:pPr>
        <w:pStyle w:val="Normal"/>
        <w:numPr>
          <w:ilvl w:val="0"/>
          <w:numId w:val="4"/>
        </w:numPr>
        <w:rPr/>
      </w:pPr>
      <w:r>
        <w:rPr/>
        <w:t>Informační tabule u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becní zastupitelstvo schvaluj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lnění usnesení z předchozího zasedání obecního zastupitelstva</w:t>
      </w:r>
    </w:p>
    <w:p>
      <w:pPr>
        <w:pStyle w:val="Normal"/>
        <w:numPr>
          <w:ilvl w:val="0"/>
          <w:numId w:val="5"/>
        </w:numPr>
        <w:rPr/>
      </w:pPr>
      <w:r>
        <w:rPr/>
        <w:t>Závěrečný účet obce za rok 2007</w:t>
      </w:r>
    </w:p>
    <w:p>
      <w:pPr>
        <w:pStyle w:val="Normal"/>
        <w:numPr>
          <w:ilvl w:val="0"/>
          <w:numId w:val="5"/>
        </w:numPr>
        <w:rPr/>
      </w:pPr>
      <w:r>
        <w:rPr/>
        <w:t>Opravu mostu ve Slotově – dotace z programu rozvoje venko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Záměr zapojení se do projektu „Lodí a na kole z Hradce Králové přes Josefov do Kuksu“ 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ícepráce na podezdívce Heřmanice </w:t>
      </w:r>
    </w:p>
    <w:p>
      <w:pPr>
        <w:pStyle w:val="Normal"/>
        <w:numPr>
          <w:ilvl w:val="0"/>
          <w:numId w:val="5"/>
        </w:numPr>
        <w:rPr/>
      </w:pPr>
      <w:r>
        <w:rPr/>
        <w:t>Žádost o pronájem holírny – záměr pronájmu</w:t>
      </w:r>
    </w:p>
    <w:p>
      <w:pPr>
        <w:pStyle w:val="Normal"/>
        <w:numPr>
          <w:ilvl w:val="0"/>
          <w:numId w:val="5"/>
        </w:numPr>
        <w:rPr/>
      </w:pPr>
      <w:r>
        <w:rPr/>
        <w:t>Plán schůzí OZ v roce 2008</w:t>
      </w:r>
    </w:p>
    <w:p>
      <w:pPr>
        <w:pStyle w:val="Normal"/>
        <w:numPr>
          <w:ilvl w:val="0"/>
          <w:numId w:val="5"/>
        </w:numPr>
        <w:rPr/>
      </w:pPr>
      <w:r>
        <w:rPr/>
        <w:t>Příspěvek na dopravu postiženého dítěte společnosti zdravotně postižených NONA ve výši do 10000,- Kč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II. Obecní zastupitelstvo bere na vědomí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Závěrečný účet mikroregionu Hustířanka za rok 2007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IV.Obecní zastupitelstvo ukládá: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odat žádost na dotaci pro opravu mostu ve Slotově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Termín: září 2008                                              zodp.: starosta</w:t>
      </w:r>
    </w:p>
    <w:p>
      <w:pPr>
        <w:pStyle w:val="Normal"/>
        <w:numPr>
          <w:ilvl w:val="0"/>
          <w:numId w:val="7"/>
        </w:numPr>
        <w:rPr/>
      </w:pPr>
      <w:r>
        <w:rPr/>
        <w:t>Dohodnout s realizační firmou na opravu podezdívky 10 % slevu na nabídnuté ceny za dohodnuté vícepráce.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Termín: do 15.7.2008                                       zodp.: starosta</w:t>
      </w:r>
    </w:p>
    <w:p>
      <w:pPr>
        <w:pStyle w:val="Normal"/>
        <w:numPr>
          <w:ilvl w:val="0"/>
          <w:numId w:val="7"/>
        </w:numPr>
        <w:rPr/>
      </w:pPr>
      <w:r>
        <w:rPr/>
        <w:t>Vyvěsit záměr pronájmu objektu bývalé holírny.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Termín: do 4.7.2008                                          zodp.: staro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Josef Jelínek                                                               Zdeněk Kubový</w:t>
      </w:r>
    </w:p>
    <w:p>
      <w:pPr>
        <w:pStyle w:val="Normal"/>
        <w:rPr/>
      </w:pPr>
      <w:r>
        <w:rPr/>
        <w:t xml:space="preserve">                    </w:t>
      </w:r>
      <w:r>
        <w:rPr/>
        <w:t>starosta   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25:00Z</dcterms:created>
  <dc:creator>jelinek</dc:creator>
  <dc:description/>
  <cp:keywords/>
  <dc:language>en-US</dc:language>
  <cp:lastModifiedBy>jelinek</cp:lastModifiedBy>
  <cp:lastPrinted>2008-05-14T16:03:00Z</cp:lastPrinted>
  <dcterms:modified xsi:type="dcterms:W3CDTF">2008-07-16T13:50:00Z</dcterms:modified>
  <cp:revision>5</cp:revision>
  <dc:subject/>
  <dc:title>Zápis z 8</dc:title>
</cp:coreProperties>
</file>