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u w:val="single"/>
        </w:rPr>
        <w:t>Zápis z 23. veřejného  zasedání Obecního zastupitelstva v Heřmanicích 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ind w:left="-284" w:hanging="0"/>
        <w:jc w:val="both"/>
        <w:rPr/>
      </w:pPr>
      <w:r>
        <w:rPr>
          <w:sz w:val="24"/>
        </w:rPr>
        <w:t>Datum a hodina konání :  20.4. 2006  v 19,00 hod</w:t>
      </w:r>
    </w:p>
    <w:p>
      <w:pPr>
        <w:pStyle w:val="Normal"/>
        <w:widowControl w:val="false"/>
        <w:ind w:left="-284" w:hanging="0"/>
        <w:jc w:val="both"/>
        <w:rPr>
          <w:sz w:val="24"/>
        </w:rPr>
      </w:pPr>
      <w:r>
        <w:rPr>
          <w:sz w:val="24"/>
        </w:rPr>
        <w:t>Místo jednání:  Zasedací místnost OÚ Heřmanice</w:t>
      </w:r>
    </w:p>
    <w:p>
      <w:pPr>
        <w:pStyle w:val="Normal"/>
        <w:widowControl w:val="false"/>
        <w:ind w:left="-284" w:hanging="0"/>
        <w:jc w:val="both"/>
        <w:rPr>
          <w:sz w:val="24"/>
        </w:rPr>
      </w:pPr>
      <w:r>
        <w:rPr>
          <w:sz w:val="24"/>
        </w:rPr>
        <w:t>Jednání bylo přítomno  6 členů zastupitelstva, což je 86 %-ní účast, omluven Dlesek M..</w:t>
      </w:r>
    </w:p>
    <w:p>
      <w:pPr>
        <w:pStyle w:val="Normal"/>
        <w:widowControl w:val="false"/>
        <w:ind w:left="-284" w:hanging="0"/>
        <w:jc w:val="both"/>
        <w:rPr>
          <w:sz w:val="24"/>
        </w:rPr>
      </w:pPr>
      <w:r>
        <w:rPr>
          <w:sz w:val="24"/>
        </w:rPr>
        <w:t xml:space="preserve">Jednání se zúčastnili 2 občané obce .  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284" w:hanging="0"/>
        <w:rPr/>
      </w:pPr>
      <w:r>
        <w:rPr/>
        <w:t>Předložený program jednání: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hájen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olba návrhové komise a ověřovatelů zápis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chválení programu 23. zasedání obecního zastupitelstv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lnění usnesení z předchozích zasedání obecního zastupitelstv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chválení závěrečného účtu obce za r. 2005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chválení závěrečného účtu DSO mikroregion Hustířanka za r. 2005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dej a pronájem obecních pozemků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ezdrátový internet, příspěvek farnímu úřad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prava topení v krámě v Brod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řízení míst VPP smlouva s úřadem prá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sku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Usnesení a závě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-3. Úvod</w:t>
      </w:r>
    </w:p>
    <w:p>
      <w:pPr>
        <w:pStyle w:val="TextBody"/>
        <w:rPr/>
      </w:pPr>
      <w:r>
        <w:rPr/>
        <w:t>Jednání obecního zastupitelstva zahájil starosta obce p. Jelínek J. Přednesl návrh na složení návrhové komise ze zastupitelů p. Kubový Zd., Kordek M., Sehnoutka P., ověřovatelů zápisu  Pelz K. a Vágner M.. a zapisovatele p. Kubový Z.. Návrhy byly jednomyslně schváleny. Dále byl předložen program zasedání a i tento byl bez doplňujících návrhů schvál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Kontrola  plnění usnesení  z předcházejících zasedání zastupitelstva obc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zavřít smlouvu o prodeji domu čp. 27 v Heřmanicí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ín:dle dohody s kupujícím</w:t>
        <w:tab/>
        <w:t>zodpovídá: Jelínek</w:t>
      </w:r>
    </w:p>
    <w:p>
      <w:pPr>
        <w:pStyle w:val="Normal"/>
        <w:rPr>
          <w:sz w:val="24"/>
        </w:rPr>
      </w:pPr>
      <w:r>
        <w:rPr>
          <w:sz w:val="24"/>
        </w:rPr>
        <w:t>Splněno dne: 21.3.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dat žádost o internetizaci knihov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ín: 31.3.2006 – úkol trvá</w:t>
        <w:tab/>
        <w:tab/>
        <w:tab/>
        <w:tab/>
        <w:t>zodpovídá: Jelínek 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žádat  DI Policie ČR v Náchodě o vyjádření k uzávěrce mostu v Brodě</w:t>
      </w:r>
    </w:p>
    <w:p>
      <w:pPr>
        <w:pStyle w:val="Normal"/>
        <w:rPr>
          <w:sz w:val="24"/>
        </w:rPr>
      </w:pPr>
      <w:r>
        <w:rPr>
          <w:sz w:val="24"/>
        </w:rPr>
        <w:t>Termín</w:t>
        <w:tab/>
        <w:t>: 31.3.2006- úkol trvá</w:t>
        <w:tab/>
        <w:tab/>
        <w:tab/>
        <w:tab/>
        <w:tab/>
        <w:t>zodpovídá: Jelínek 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Schválení závěrečného účtu obce za r. 2005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Viz příloha č.1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6. Schválení závěrečného účtu DSO mikroregion Hustířanka za r. 2005</w:t>
      </w:r>
    </w:p>
    <w:p>
      <w:pPr>
        <w:pStyle w:val="Normal"/>
        <w:ind w:left="-360" w:hanging="0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sz w:val="24"/>
        </w:rPr>
        <w:t>Viz příloha č.2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Prodej a pronájem obecních pozemků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Dne 5.4.2006 si podala žádost o koupi pozemku p.č. 454/4 v k.ú. Slotov paní Marcela Čermáková ze Slotova čp. 40. </w:t>
      </w:r>
    </w:p>
    <w:p>
      <w:pPr>
        <w:pStyle w:val="Normal"/>
        <w:rPr/>
      </w:pPr>
      <w:r>
        <w:rPr>
          <w:sz w:val="24"/>
        </w:rPr>
        <w:t>Starosta obce doporučil prodat část za pozemky p.č.63 a p.č.61, ve vlastnictví pí. Čermákové dle zákresu v mapě.</w:t>
      </w:r>
    </w:p>
    <w:p>
      <w:pPr>
        <w:pStyle w:val="Normal"/>
        <w:rPr/>
      </w:pPr>
      <w:r>
        <w:rPr>
          <w:sz w:val="24"/>
        </w:rPr>
        <w:t>Obec má v současné době nájemní smlouvu o pronájmu obecních pozemků s Uniagrem Zaloňov s ročním nájmem činícím 1800,-Kč,</w:t>
      </w:r>
    </w:p>
    <w:p>
      <w:pPr>
        <w:pStyle w:val="Normal"/>
        <w:rPr/>
      </w:pPr>
      <w:r>
        <w:rPr>
          <w:sz w:val="24"/>
        </w:rPr>
        <w:t>V současné době byla provedena její kontrola a upřesnění. Z provedeného upřesnění smlouvy vychází nový nájem v částce 2392,-K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Bezdrátový internet, příspěvek farnímu úřadu</w:t>
      </w:r>
    </w:p>
    <w:p>
      <w:pPr>
        <w:pStyle w:val="Normal"/>
        <w:rPr/>
      </w:pPr>
      <w:r>
        <w:rPr>
          <w:sz w:val="24"/>
        </w:rPr>
        <w:t>V současné době jsou vedeny kampaně na internetové služby jak bezdrátem tak i pomocí pevné linky. Obec má k dispozici tři nabídky. Je třeba sjednat bližší podmínky.</w:t>
      </w:r>
    </w:p>
    <w:p>
      <w:pPr>
        <w:pStyle w:val="Normal"/>
        <w:rPr>
          <w:sz w:val="24"/>
        </w:rPr>
      </w:pPr>
      <w:r>
        <w:rPr>
          <w:sz w:val="24"/>
        </w:rPr>
        <w:t>Jedním z možných míst pro umístění vysílače je i kostelní věž. Obec o tomto vede jednání s Farností. Z důvodů poškození zasklení oken kostela a uhrazení nákladu na pokácení smrků u kostela, zastupitelé v počtu 5:1 odsouhlasili příspěvek na údržbu kostela ve výši 6000 K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Oprava topení v krámě v Brodě</w:t>
      </w:r>
    </w:p>
    <w:p>
      <w:pPr>
        <w:pStyle w:val="Normal"/>
        <w:rPr/>
      </w:pPr>
      <w:r>
        <w:rPr>
          <w:sz w:val="24"/>
        </w:rPr>
        <w:t>V krámu je ústřední topení od roku 1977, kotel se již měnil v roce 1994. V letošní zimě došlo k prorezavění radiátoru ve skladu a nouzově byl namontován starší radiátor, nyní ke konci března začal téci kotel. Vzhledem ke stáří ÚT -30 let, by bylo třeba provést celkovou rekonstrukci topení . Navržen přechod na plyn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Zřízení míst VPP smlouva s úřadem práce</w:t>
      </w:r>
    </w:p>
    <w:p>
      <w:pPr>
        <w:pStyle w:val="Normal"/>
        <w:rPr>
          <w:sz w:val="24"/>
        </w:rPr>
      </w:pPr>
      <w:r>
        <w:rPr>
          <w:sz w:val="24"/>
        </w:rPr>
        <w:t>Již po několik let tyto práce v sezoně prováděl v obci pan Milan Janeček. V současnosti se vyskytli překážky v tom, že byly změněny podmínky výkonu VPP. Po několikerém jednání na ÚP v Náchodě a v Jaroměři je dán příslib na dotaci na VPP i pro letošní rok. Je možnost zaměstnat na tuto dotaci p. Janečka a nově i na částečný úvazek p. Horčičku F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Diskuse</w:t>
      </w:r>
    </w:p>
    <w:p>
      <w:pPr>
        <w:pStyle w:val="Normal"/>
        <w:rPr/>
      </w:pPr>
      <w:r>
        <w:rPr/>
        <w:t>-Kordek M. – nutné snížení nosnosti mostu v Brodě</w:t>
      </w:r>
    </w:p>
    <w:p>
      <w:pPr>
        <w:pStyle w:val="Normal"/>
        <w:rPr/>
      </w:pPr>
      <w:r>
        <w:rPr/>
        <w:t xml:space="preserve">                   </w:t>
      </w:r>
      <w:r>
        <w:rPr/>
        <w:t>- urgovat zápis do katastru nemovitostí pro Dleska L.</w:t>
      </w:r>
    </w:p>
    <w:p>
      <w:pPr>
        <w:pStyle w:val="Normal"/>
        <w:rPr/>
      </w:pPr>
      <w:r>
        <w:rPr/>
        <w:t xml:space="preserve">                   </w:t>
      </w:r>
      <w:r>
        <w:rPr/>
        <w:t>- urovnat naražený panel v Běluni u čekárny.</w:t>
      </w:r>
    </w:p>
    <w:p>
      <w:pPr>
        <w:pStyle w:val="Normal"/>
        <w:rPr/>
      </w:pPr>
      <w:r>
        <w:rPr/>
        <w:t>-Vágner M.- projednat s DI umístění cedulí o měření rychlosti v obci,</w:t>
      </w:r>
    </w:p>
    <w:p>
      <w:pPr>
        <w:pStyle w:val="Normal"/>
        <w:rPr/>
      </w:pPr>
      <w:r>
        <w:rPr/>
        <w:t xml:space="preserve">                  </w:t>
      </w:r>
      <w:r>
        <w:rPr/>
        <w:t>- dotaz na vymáhání nedoplatků za svoz komunálního odpadu.</w:t>
      </w:r>
    </w:p>
    <w:p>
      <w:pPr>
        <w:pStyle w:val="Normal"/>
        <w:rPr/>
      </w:pPr>
      <w:r>
        <w:rPr/>
        <w:t>-Jelínek J.  – informace o poplatcích za děti do MŠ od MěÚ Jaromě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4.Usnesení a závě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ávrh na usnesení z dnešní schůze přednesl p. Kubový. Usnesení bylo schvále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ůze ukončena v 20.35 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sal: Kubový Zdeněk                                       Schválil:  Jelínek Josef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ástupce starosty                                                      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/>
        <w:t xml:space="preserve">                                                </w:t>
      </w:r>
      <w:r>
        <w:rPr/>
        <w:t>ověřovatelé zápisu</w:t>
      </w:r>
    </w:p>
    <w:p>
      <w:pPr>
        <w:pStyle w:val="Zkladntext2"/>
        <w:rPr/>
      </w:pPr>
      <w:r>
        <w:rPr/>
        <w:t>Usnesení z 23. zasedání Obecního zastupitelstva obce Heřmanice ze dne 20.4.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Obecní zastupitelstvo  projednal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0"/>
        <w:rPr>
          <w:sz w:val="24"/>
        </w:rPr>
      </w:pPr>
      <w:r>
        <w:rPr>
          <w:sz w:val="24"/>
        </w:rPr>
        <w:t>Plnění usnesení z 22. zasedání obecního zastupitelstva</w:t>
      </w:r>
    </w:p>
    <w:p>
      <w:pPr>
        <w:pStyle w:val="Normal"/>
        <w:numPr>
          <w:ilvl w:val="0"/>
          <w:numId w:val="4"/>
        </w:numPr>
        <w:ind w:left="360" w:hanging="0"/>
        <w:rPr>
          <w:sz w:val="24"/>
        </w:rPr>
      </w:pPr>
      <w:r>
        <w:rPr>
          <w:sz w:val="24"/>
        </w:rPr>
        <w:t>Závěrečný účet obce za r. 2005</w:t>
      </w:r>
    </w:p>
    <w:p>
      <w:pPr>
        <w:pStyle w:val="Normal"/>
        <w:numPr>
          <w:ilvl w:val="0"/>
          <w:numId w:val="4"/>
        </w:numPr>
        <w:ind w:left="360" w:hanging="0"/>
        <w:rPr>
          <w:sz w:val="24"/>
        </w:rPr>
      </w:pPr>
      <w:r>
        <w:rPr>
          <w:sz w:val="24"/>
        </w:rPr>
        <w:t>Závěrečný účtu DSO mikroregion Hustířanka za r. 2005</w:t>
      </w:r>
    </w:p>
    <w:p>
      <w:pPr>
        <w:pStyle w:val="Normal"/>
        <w:numPr>
          <w:ilvl w:val="0"/>
          <w:numId w:val="4"/>
        </w:numPr>
        <w:ind w:left="360" w:hanging="0"/>
        <w:rPr>
          <w:sz w:val="24"/>
        </w:rPr>
      </w:pPr>
      <w:r>
        <w:rPr>
          <w:sz w:val="24"/>
        </w:rPr>
        <w:t>Prodej a pronájem obecních pozemků</w:t>
      </w:r>
    </w:p>
    <w:p>
      <w:pPr>
        <w:pStyle w:val="Normal"/>
        <w:numPr>
          <w:ilvl w:val="0"/>
          <w:numId w:val="4"/>
        </w:numPr>
        <w:ind w:left="360" w:hanging="0"/>
        <w:rPr>
          <w:sz w:val="24"/>
        </w:rPr>
      </w:pPr>
      <w:r>
        <w:rPr>
          <w:sz w:val="24"/>
        </w:rPr>
        <w:t>Bezdrátový internet, příspěvek farnímu úřadu</w:t>
      </w:r>
    </w:p>
    <w:p>
      <w:pPr>
        <w:pStyle w:val="Normal"/>
        <w:numPr>
          <w:ilvl w:val="0"/>
          <w:numId w:val="4"/>
        </w:numPr>
        <w:ind w:left="360" w:hanging="0"/>
        <w:rPr>
          <w:sz w:val="24"/>
        </w:rPr>
      </w:pPr>
      <w:r>
        <w:rPr>
          <w:sz w:val="24"/>
        </w:rPr>
        <w:t>Oprava topení v krámě v Brodě</w:t>
      </w:r>
    </w:p>
    <w:p>
      <w:pPr>
        <w:pStyle w:val="Normal"/>
        <w:numPr>
          <w:ilvl w:val="0"/>
          <w:numId w:val="4"/>
        </w:numPr>
        <w:ind w:left="360" w:hanging="0"/>
        <w:rPr>
          <w:sz w:val="24"/>
        </w:rPr>
      </w:pPr>
      <w:r>
        <w:rPr>
          <w:sz w:val="24"/>
        </w:rPr>
        <w:t>Zřízení míst VPP smlouva s úřadem prá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Obecní zastupitelstvo schval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ávěrečný účet obce za r. 2005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ávěrečného účet DSO mikroregion Hustířanka za r. 2005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áměr prodeje části pozemku p.č.454/4 v k.ú. Slotov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Úpravu nájemní smlouvy s Uniagrem s.r.o. Zaloňov o nájmu obecních pozemků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říspěvek farnímu úřadu ve výši 6000,- Kč na opravu kostela a okolí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Rekonstrukci topení v prodejně Brod, přechodem na plynofikaci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Uzavřít smlouvu s úřadem práce na  zřízení 2 míst VPP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Obecní zastupitelstvo bere na vědomí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 xml:space="preserve">Obecní zastupitelstvo ukládá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Podat znovu žádost o internetizaci knihov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ermín: 30.6.2006</w:t>
        <w:tab/>
        <w:tab/>
        <w:tab/>
        <w:tab/>
        <w:tab/>
        <w:tab/>
        <w:t>zodpovídá: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žádat DI Policie ČR v Náchodě o vyjádření k omezení vjezdu na most (nosnost) a umístění značky na měření rychlosti v obci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ermín: 31.5.2006</w:t>
        <w:tab/>
        <w:tab/>
        <w:tab/>
        <w:tab/>
        <w:tab/>
        <w:tab/>
        <w:t>zodpovídá: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jistit vyvěšení záměru prodeje části pozemku p.č.454/4 v k.ú. Slotov a nechat  vyhotovit geometrický plán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Termín pro vyvěšení: 30.4.2006                                      zodpovídá: starosta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Termín pro zaměření: - objednání 30.4.2006                  zodpovídá: starosta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4.   Zadat projekt na rekonstrukci topení v prodejně Brod s přechodem na plynofikaci.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Termín: 30.6.2006                                                            zodpovídá: starosta</w:t>
      </w:r>
    </w:p>
    <w:p>
      <w:pPr>
        <w:pStyle w:val="TextBody"/>
        <w:ind w:left="-284" w:hanging="0"/>
        <w:rPr>
          <w:sz w:val="24"/>
        </w:rPr>
      </w:pPr>
      <w:r>
        <w:rPr>
          <w:sz w:val="24"/>
        </w:rPr>
      </w:r>
    </w:p>
    <w:p>
      <w:pPr>
        <w:pStyle w:val="TextBody"/>
        <w:ind w:left="-284" w:hanging="0"/>
        <w:rPr/>
      </w:pPr>
      <w:r>
        <w:rPr/>
      </w:r>
    </w:p>
    <w:p>
      <w:pPr>
        <w:pStyle w:val="TextBody"/>
        <w:ind w:left="-284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……………………………</w:t>
      </w:r>
      <w:r>
        <w:rPr>
          <w:sz w:val="24"/>
        </w:rPr>
        <w:t>.                                          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Josef Jelínek                                                               Zdeněk Kubový</w:t>
      </w:r>
    </w:p>
    <w:p>
      <w:pPr>
        <w:pStyle w:val="Normal"/>
        <w:rPr/>
      </w:pPr>
      <w:r>
        <w:rPr/>
        <w:t xml:space="preserve">                    </w:t>
      </w:r>
      <w:r>
        <w:rPr/>
        <w:t>starosta                                                                                          místostaros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01:00Z</dcterms:created>
  <dc:creator>jelinek</dc:creator>
  <dc:description/>
  <cp:keywords/>
  <dc:language>en-US</dc:language>
  <cp:lastModifiedBy>jelinek</cp:lastModifiedBy>
  <cp:lastPrinted>2006-04-26T17:13:00Z</cp:lastPrinted>
  <dcterms:modified xsi:type="dcterms:W3CDTF">2006-04-26T15:18:00Z</dcterms:modified>
  <cp:revision>2</cp:revision>
  <dc:subject/>
  <dc:title>Zápis z 22</dc:title>
</cp:coreProperties>
</file>