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 22. veřejného  zasedání Obecního zastupitelstva v Heřmanicí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Datum a hodina konání :  23.2. 2006  v 18,00 hod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Místo jednání:  Zasedací místnost OÚ Heřmanice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Jednání bylo přítomno  6 členů zastupitelstva, což je 86 %-ní účast, omluven Dlesek M..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 xml:space="preserve">Jednání se zúčastnilo 6 občanů obce .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/>
      </w:pPr>
      <w:r>
        <w:rPr/>
        <w:t>Předložený program jedn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návrhové komise a ověřovatelů zápis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programu 22. zasedání obecního zastupitelst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nění usnesení z předchozích zasedání obecního zastupitelst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rozpočtu obce  na r. 200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o výsledku přezkoumání hospodaření obce  za rok 200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ej domu čp. 27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netizace knihovny – žádost o dota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velitele JSD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jádření obce  k převodu pozemků  468/1 a 153 v k.ú. Slotov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anovení  odměny za výkon funkce starost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opravní značení v ob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známení se studií na záměr vybavení pozemku pro bydlení mezi obcemi Heřmanicemi a Brod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snesení a 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3. Úvod</w:t>
      </w:r>
    </w:p>
    <w:p>
      <w:pPr>
        <w:pStyle w:val="TextBody"/>
        <w:rPr/>
      </w:pPr>
      <w:r>
        <w:rPr/>
        <w:t>Jednání obecního zastupitelstva zahájil starosta obce p. Jelínek J. Přednesl návrh na složení návrhové komise ze zastupitelů p. Kubový Zd.,Vágner M., Sehnoutka P., ověřovatelů zápisu ( Pelz K. a Kordek M.. a zapisovatele p. Kubový Z.. Návrhy byly jednomyslně schváleny. Dále byl předložen program zasedání a i tento byl bez doplňujících návrhů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ontrola  plnění usnesení  z předcházejících zasedání zastupitelstva obc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jednat se současným velitelem SDH p. Jelínkem Jiřím souhlas s výkonem velitele ob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rmín: 31.1.2006                                         zodpovídá: staros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jednáno - souhlasí - splněn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 přihlášku ke K.Ú. Hradec Králové na dotaci POV 200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áno 31.1.2006 - splně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Schválení rozpočtu a rok 2006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Viz. 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Zpráva o výsledku hospodaření za rok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z. příloha č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Prodej domu čp. 27 v  Heřmani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z. zápis z komise pro  prodej domu čp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Internetizace knihov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le zákona č. 257/2001 Sb. je  povinnost knihoven  realizovat připojení k internetu. Dn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.2. jsme obdrželi dopis z ministerstva informatiky s nabídkou na možnost požádat 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taci na provoz internetu v knihovně. Bylo doporučeno o uvedenou dotaci požá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Schválení velitele JSDH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Navržen na tuto funkci je Jiří Jelín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Vyjádření obce k převodu pozemků 468/1 a 153 v k.ú. Slotov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edná se o pozemky</w:t>
      </w:r>
      <w:r>
        <w:rPr>
          <w:b/>
          <w:sz w:val="24"/>
        </w:rPr>
        <w:t xml:space="preserve">, </w:t>
      </w:r>
      <w:r>
        <w:rPr>
          <w:sz w:val="24"/>
        </w:rPr>
        <w:t>které obsahují přístupové komunikace a pro převod je třeba uvedené komunikace převést na obec nebo k převodu zapsat věcné břemeno.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Stanovení odměny za výkon funkce starosty dle přílohy č. 1 k nařízení vlád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č.697/2004 Sb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Odměna starosty doposud nedosahovala výše stanovené uvedeným NV, což je v rozporu, a je nutno tento nedostatek uvést do souladu s NV č. 697/2004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Úprava dopravního značení v obc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Projednána byla úprava: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a) most v Brodě – snížení  hmotnosti na 3,5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uzavření mostu ve Slotově pro automobilovou dopravu pomocí značek a závo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nechat pouze pro pěš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mezení vjezdu ke hřbitovu v Heřmanicích uzamykatelnou závorou vjezd pouz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volení OÚ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 Studie na záměr vybavení pozemku pro bydlení mezi Heřmanicemi a Brodem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Starosta seznámil přítomné s uvedenou studií a s nabídkou p. Králička na prodej uvedeného poze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Diskuse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p. Vágner M. – rozeslat oznámení o úhradě svo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. Kálal         -  připomíná odvodnění č.p. 1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5. Usnesení a závěr </w:t>
      </w:r>
    </w:p>
    <w:p>
      <w:pPr>
        <w:pStyle w:val="TextBody"/>
        <w:rPr/>
      </w:pPr>
      <w:r>
        <w:rPr/>
        <w:t>Návrh na usnesení z dnešní schůze přednesl p. Kubový. Usnesení bylo 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ůze ukončena v 19.35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Kubový Zdeněk                                    Schválil: Jelínek Jose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stupce starosty   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věřovatelé zápi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/>
        <w:t>Usnesení č.1 z 22. zasedání Obecního zastupitelstva obce Heřmanice ze dne 22.2.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becní zastupitelstvo  projednal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nění usnesení z 21. zasedání obecního zastupitelstv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válení rozpočtu obce  na r. 200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práva o výsledku přezkoumání hospodaření obce  za rok 200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ernetizace knihovny – žádost o dota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válení velitele JSD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jádření obce  k převodu pozemků  468/1 a 153 v k.ú. Sloto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novení  odměny za výkon funkce staros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pravní značení v obci</w:t>
      </w:r>
    </w:p>
    <w:p>
      <w:pPr>
        <w:pStyle w:val="Normal"/>
        <w:rPr>
          <w:sz w:val="24"/>
        </w:rPr>
      </w:pPr>
      <w:r>
        <w:rPr>
          <w:sz w:val="24"/>
        </w:rPr>
        <w:t>10. Studie na záměr pozemku pro bydlení mezi Heřmanicemi a Bro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becní zastupitelstvo schval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ozpočet obce na rok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dání žádosti na internetizaci knihov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elitele JSDH Jiřího Jelín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ýši odměny za výkon funkce starosty dle nařízení vlády č.697/2004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avržené úpravy dopravního značení v ob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becní zastupitelstvo bere na vědomí:</w:t>
      </w: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výsledku přezkoumání hospodaření obce  za rok 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ie na záměr pozemku pro bydlení mezi Heřmanicemi a Bro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Obecní zastupitelstvo uklád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4"/>
        </w:rPr>
        <w:t>Podat žádost o dotaci na internetizaci knihovny</w:t>
      </w:r>
    </w:p>
    <w:p>
      <w:pPr>
        <w:pStyle w:val="Normal"/>
        <w:rPr>
          <w:sz w:val="24"/>
        </w:rPr>
      </w:pPr>
      <w:r>
        <w:rPr>
          <w:sz w:val="24"/>
        </w:rPr>
        <w:t>Termín:do 31.3.2006</w:t>
        <w:tab/>
        <w:tab/>
        <w:tab/>
        <w:tab/>
        <w:t>zodpovídá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Zažádat DI Policie ČR v Náchodě o vyjádření k navrženému dopravnímu značení a omezení.</w:t>
      </w:r>
    </w:p>
    <w:p>
      <w:pPr>
        <w:pStyle w:val="Normal"/>
        <w:rPr>
          <w:sz w:val="24"/>
        </w:rPr>
      </w:pPr>
      <w:r>
        <w:rPr>
          <w:sz w:val="24"/>
        </w:rPr>
        <w:t>Termín</w:t>
        <w:tab/>
        <w:t>: do 31.3.2006</w:t>
        <w:tab/>
        <w:tab/>
        <w:tab/>
        <w:tab/>
        <w:t>zodpovídá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  Účastnit se řízení o převodu pozemků 468/1 na k.ú. Slotov a vyjednat řešení vyhovující pro obec ( cestu do vlastnictví obce, nebo věcné břemeno novému majitel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rosta                                                                     místostarosta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Usnesení č.2 z 22. zasedání Obecního zastupitelstva obce Heřmanice ze dne 22.2.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Obecní zastupitelstvo  projednal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  Prodej domu čp. 27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Obecní zastupitelstvo schvaluje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ej domu č.p. 27 panu Davidu Blažkovi za cenu 375.100,- Kč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Obecní zastupitelstvo ukládá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80"/>
        <w:rPr>
          <w:sz w:val="24"/>
        </w:rPr>
      </w:pPr>
      <w:r>
        <w:rPr>
          <w:sz w:val="24"/>
        </w:rPr>
        <w:t>Uzavřít smlouvu o prodeji domu čp. 27 v Heřman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: dle dohody s kupujícím, co možná nejdříve</w:t>
        <w:tab/>
        <w:t>zodpovíd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rosta                                                                     místo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8:00Z</dcterms:created>
  <dc:creator>jelinek</dc:creator>
  <dc:description/>
  <cp:keywords/>
  <dc:language>en-US</dc:language>
  <cp:lastModifiedBy>jelinek</cp:lastModifiedBy>
  <cp:lastPrinted>2006-03-08T16:43:00Z</cp:lastPrinted>
  <dcterms:modified xsi:type="dcterms:W3CDTF">2006-03-08T15:49:00Z</dcterms:modified>
  <cp:revision>3</cp:revision>
  <dc:subject/>
  <dc:title>Zápis z 22</dc:title>
</cp:coreProperties>
</file>