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pis z 14.veřejného  zasedání Obecního zastupitelstva v Heřmanicích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-567" w:hanging="0"/>
        <w:jc w:val="both"/>
        <w:rPr>
          <w:sz w:val="24"/>
        </w:rPr>
      </w:pPr>
      <w:r>
        <w:rPr>
          <w:sz w:val="24"/>
        </w:rPr>
        <w:t>Datum a hodina konání :  16.12. 2004  v 18,00 hod</w:t>
      </w:r>
    </w:p>
    <w:p>
      <w:pPr>
        <w:pStyle w:val="Normal"/>
        <w:widowControl w:val="false"/>
        <w:ind w:left="-567" w:hanging="0"/>
        <w:jc w:val="both"/>
        <w:rPr>
          <w:sz w:val="24"/>
        </w:rPr>
      </w:pPr>
      <w:r>
        <w:rPr>
          <w:sz w:val="24"/>
        </w:rPr>
        <w:t>Místo jednání:  Pohostinství u Dlesků v Brodě</w:t>
      </w:r>
    </w:p>
    <w:p>
      <w:pPr>
        <w:pStyle w:val="Normal"/>
        <w:widowControl w:val="false"/>
        <w:ind w:left="-567" w:hanging="0"/>
        <w:jc w:val="both"/>
        <w:rPr>
          <w:sz w:val="24"/>
        </w:rPr>
      </w:pPr>
      <w:r>
        <w:rPr>
          <w:sz w:val="24"/>
        </w:rPr>
        <w:t>Jednání bylo přítomno  6 členů zastupitelstva, což je 86 %-ní účast,</w:t>
      </w:r>
    </w:p>
    <w:p>
      <w:pPr>
        <w:pStyle w:val="Normal"/>
        <w:widowControl w:val="false"/>
        <w:ind w:left="-567" w:hanging="0"/>
        <w:jc w:val="both"/>
        <w:rPr/>
      </w:pPr>
      <w:r>
        <w:rPr>
          <w:sz w:val="24"/>
        </w:rPr>
        <w:t>Nepřítomni:  Pelc K.. - nemoc</w:t>
      </w:r>
    </w:p>
    <w:p>
      <w:pPr>
        <w:pStyle w:val="Normal"/>
        <w:widowControl w:val="false"/>
        <w:ind w:left="-567" w:hanging="0"/>
        <w:jc w:val="both"/>
        <w:rPr>
          <w:sz w:val="24"/>
        </w:rPr>
      </w:pPr>
      <w:r>
        <w:rPr>
          <w:sz w:val="24"/>
        </w:rPr>
        <w:t xml:space="preserve">Jednání se zúčastnili 4 občané obce. 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Zapisovatelem jednání byl jmenován p. Zdeněk Kubový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Za ověřovatele zápisu byli navrženi p.Vágner M., a p.Dlesek M.  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Návrhová komise byla navržena ve složení :  předseda p. Zdeněk Kubový,členové p. Kordek M.  a p.Sehnoutka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Předložený rogram 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07" w:firstLine="207"/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07" w:firstLine="207"/>
        <w:rPr>
          <w:sz w:val="24"/>
        </w:rPr>
      </w:pPr>
      <w:r>
        <w:rPr>
          <w:sz w:val="24"/>
        </w:rPr>
        <w:t>Volba návrhové komise a ověřovatelů zápi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07" w:firstLine="207"/>
        <w:rPr>
          <w:sz w:val="24"/>
        </w:rPr>
      </w:pPr>
      <w:r>
        <w:rPr>
          <w:sz w:val="24"/>
        </w:rPr>
        <w:t>Schválení programu 14. zasedání obecního zastupitelst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07" w:firstLine="207"/>
        <w:rPr/>
      </w:pPr>
      <w:r>
        <w:rPr>
          <w:sz w:val="24"/>
        </w:rPr>
        <w:t>Plnění usnesení z minulých zasedání obecního zastupitelst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07" w:firstLine="207"/>
        <w:rPr>
          <w:sz w:val="24"/>
        </w:rPr>
      </w:pPr>
      <w:r>
        <w:rPr>
          <w:sz w:val="24"/>
        </w:rPr>
        <w:t>Úprava rozpočtu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07" w:firstLine="207"/>
        <w:rPr>
          <w:sz w:val="24"/>
        </w:rPr>
      </w:pPr>
      <w:r>
        <w:rPr>
          <w:sz w:val="24"/>
        </w:rPr>
        <w:t>Schválení rozpočtového provizoria na rok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07" w:firstLine="207"/>
        <w:rPr>
          <w:sz w:val="24"/>
        </w:rPr>
      </w:pPr>
      <w:r>
        <w:rPr>
          <w:sz w:val="24"/>
        </w:rPr>
        <w:t>Schválení odměn členům zastupitelstva, výborů a komis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07" w:firstLine="207"/>
        <w:rPr>
          <w:sz w:val="24"/>
        </w:rPr>
      </w:pPr>
      <w:r>
        <w:rPr>
          <w:sz w:val="24"/>
        </w:rPr>
        <w:t>Schválení povodňového plánu ob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07" w:firstLine="207"/>
        <w:rPr/>
      </w:pPr>
      <w:r>
        <w:rPr>
          <w:sz w:val="24"/>
        </w:rPr>
        <w:t>Mikroregion Hustířanka – stanovy, rozpočet, internet. strá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07" w:firstLine="207"/>
        <w:rPr>
          <w:sz w:val="24"/>
        </w:rPr>
      </w:pPr>
      <w:r>
        <w:rPr>
          <w:sz w:val="24"/>
        </w:rPr>
        <w:t>Schválení a zavedení systému sběru tříděného odpadu- kalkulace poplatku na rok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07" w:firstLine="207"/>
        <w:rPr>
          <w:sz w:val="24"/>
        </w:rPr>
      </w:pPr>
      <w:r>
        <w:rPr>
          <w:sz w:val="24"/>
        </w:rPr>
        <w:t>Obecní domy čp. 5 Běluň a čp.15 Heřmanice – rekonstrukce by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709"/>
        <w:rPr/>
      </w:pPr>
      <w:r>
        <w:rPr>
          <w:sz w:val="24"/>
        </w:rPr>
        <w:t xml:space="preserve">Obecní vodovod, kalkulace  ceny vodného, zpráva z kontroly KHS, provozní řád vodovo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07" w:firstLine="207"/>
        <w:rPr>
          <w:sz w:val="24"/>
        </w:rPr>
      </w:pPr>
      <w:r>
        <w:rPr>
          <w:sz w:val="24"/>
        </w:rPr>
        <w:t>Pronájem obecních pozemků v k.ú.Kuks změna úpravy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07" w:firstLine="207"/>
        <w:rPr>
          <w:sz w:val="24"/>
        </w:rPr>
      </w:pPr>
      <w:r>
        <w:rPr>
          <w:sz w:val="24"/>
        </w:rPr>
        <w:t>Schválení prodloužení veřejnoprávní smlouvy s městem Jaroměř na dobu neurčit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07" w:firstLine="207"/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07" w:firstLine="207"/>
        <w:rPr>
          <w:sz w:val="24"/>
        </w:rPr>
      </w:pPr>
      <w:r>
        <w:rPr>
          <w:sz w:val="24"/>
        </w:rPr>
        <w:t xml:space="preserve">Usnesení a závě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4"/>
        </w:rPr>
        <w:t xml:space="preserve">1-3. </w:t>
      </w:r>
      <w:r>
        <w:rPr>
          <w:sz w:val="24"/>
        </w:rPr>
        <w:t>Zasedání zahájil a řídil starosta obce p. Jelínek Josef. Byl zvolen zapisovatel, ověřovatelé a návrhová komise. Schválen byl navržený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 Kontrola  plnění usnesení  z minulých zasedání zastupitelstva ob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>Připravit a vydat vyhlášku na možné zrušení hrobových míst, o které se nikdo nestará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Termín: do 31.10.2004                           zodpovídá: starosta           Tr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.</w:t>
      </w:r>
    </w:p>
    <w:p>
      <w:pPr>
        <w:pStyle w:val="Heading2"/>
        <w:rPr/>
      </w:pPr>
      <w:r>
        <w:rPr/>
        <w:t>Zajistit jednání s VčP a.s. o možném prodeji plynovodu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Zodp.: starosta                                                                 Termín: 30.9.2004  Tr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II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echat vypracovat projekt na rekonstrukci obecního bytu v čp. 13.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Termín: do konce roku 2004                                    zodp.: starosta  -rozpracováno, trvá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Dne 1.12.2004 si byt zaměřil projektant ing. Havrda</w:t>
      </w:r>
    </w:p>
    <w:p>
      <w:pPr>
        <w:pStyle w:val="Normal"/>
        <w:rPr/>
      </w:pPr>
      <w:r>
        <w:rPr>
          <w:b/>
          <w:sz w:val="24"/>
        </w:rPr>
        <w:t>XIII.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jednat s firmou RUND svoz pouze tříděného odpadu, v případě odmítnutí této varianty uzavřít smlouvu s firmou Marius Pedersen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Termín: do 31.12.2004                           zodp.: starosta - rozpracováno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koupit 5 ks kontejnerů na plasty a rozmístit v obci dle dohody se svozovou firm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mín: do 31.12.2004                           zodp.: starosta - rozpracováno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bezpečit svoz odpadového papíru ve lhůtách po třech měsících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Termín: do 31.12.2004                           zodp.: starosta - rozpracováno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Dne 8.12. 2004 proběhlo jednání s firmou RUND na výše uvedených třech bodech je shoda a připravuje se smlouv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Úprava rozpočtu 200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řednesl p. starosta dle výkazu,  viz příloha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Schválení rozpočtového provizoria na rok 2005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</w:rPr>
        <w:t xml:space="preserve">    </w:t>
      </w:r>
    </w:p>
    <w:p>
      <w:pPr>
        <w:pStyle w:val="Normal1"/>
        <w:ind w:left="284" w:hanging="0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Zákon č. 250/2000 Sb., ve znění pozdějších předpisů </w:t>
      </w:r>
      <w:bookmarkStart w:id="0" w:name="o18"/>
      <w:bookmarkEnd w:id="0"/>
      <w:r>
        <w:rPr>
          <w:rFonts w:cs="Times New Roman" w:ascii="Times New Roman" w:hAnsi="Times New Roman"/>
          <w:color w:val="000000"/>
          <w:shd w:fill="FFFFFF" w:val="clear"/>
        </w:rPr>
        <w:t xml:space="preserve"> ukládá obcím v</w:t>
      </w:r>
    </w:p>
    <w:p>
      <w:pPr>
        <w:pStyle w:val="Normal1"/>
        <w:ind w:left="284" w:hanging="0"/>
        <w:jc w:val="both"/>
        <w:rPr/>
      </w:pPr>
      <w:r>
        <w:rPr>
          <w:rFonts w:cs="Times New Roman" w:ascii="Times New Roman" w:hAnsi="Times New Roman"/>
          <w:color w:val="FF0000"/>
          <w:shd w:fill="FFFFFF" w:val="clear"/>
        </w:rPr>
        <w:t>§13 (1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Nebude-li rozpočet schválen před 1. lednem rozpočtového roku, řídí se jeho rozpočtové hospodaření v době do schválení rozpočtu pravidly rozpočtového provizoria.</w:t>
      </w:r>
    </w:p>
    <w:p>
      <w:pPr>
        <w:pStyle w:val="Normal1"/>
        <w:ind w:left="284" w:hanging="0"/>
        <w:jc w:val="both"/>
        <w:rPr/>
      </w:pPr>
      <w:r>
        <w:rPr>
          <w:rFonts w:cs="Times New Roman" w:ascii="Times New Roman" w:hAnsi="Times New Roman"/>
          <w:color w:val="FF0000"/>
          <w:shd w:fill="FFFFFF" w:val="clear"/>
        </w:rPr>
        <w:t>§13 (2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Pravidla rozpočtového provizoria potřebná k zajištění plynulosti hospodaření na vlastní úrovni i na úrovni nižších stupňů rozpočtové soustavy a u právnických osob financovaných z územních rozpočtů stanoví</w:t>
      </w:r>
    </w:p>
    <w:p>
      <w:pPr>
        <w:pStyle w:val="Normal1"/>
        <w:ind w:left="284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zastupitelstvo obce pro hospodaření obce,</w:t>
      </w:r>
    </w:p>
    <w:p>
      <w:pPr>
        <w:pStyle w:val="Normal1"/>
        <w:ind w:left="284" w:hanging="0"/>
        <w:jc w:val="both"/>
        <w:rPr/>
      </w:pPr>
      <w:r>
        <w:rPr>
          <w:rFonts w:cs="Times New Roman" w:ascii="Times New Roman" w:hAnsi="Times New Roman"/>
          <w:color w:val="FF0000"/>
          <w:shd w:fill="FFFFFF" w:val="clear"/>
        </w:rPr>
        <w:t>§13 (3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Rozpočtové příjmy a výdaje uskutečněné v době rozpočtového provizoria se stávají příjmy a výdaji rozpočtu po jeho schválení.</w:t>
      </w:r>
    </w:p>
    <w:p>
      <w:pPr>
        <w:pStyle w:val="Normal1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Pro měsíce leden a případně únor je předložen navrh schválit rozpočtové provizorium ve výši 1/12  výše rozpočtu r.2004 na každý měsíc. 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Schválení odměn členům zastupitelstva, výborů a komis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vrh odměn členům zastupitelstva , členům výborů 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veliteli JSDH a preventistovi obce za rok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ob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ový Z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-</w:t>
            </w:r>
          </w:p>
        </w:tc>
      </w:tr>
      <w:tr>
        <w:trPr>
          <w:trHeight w:val="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dek 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gner 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sek 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z K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noutka P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ulturní a sociální komi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567"/>
        <w:gridCol w:w="567"/>
        <w:gridCol w:w="567"/>
        <w:gridCol w:w="992"/>
        <w:gridCol w:w="709"/>
        <w:gridCol w:w="850"/>
        <w:gridCol w:w="709"/>
        <w:gridCol w:w="851"/>
        <w:gridCol w:w="70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vštěvy</w:t>
            </w:r>
          </w:p>
          <w:p>
            <w:pPr>
              <w:pStyle w:val="Normal"/>
              <w:jc w:val="center"/>
              <w:rPr/>
            </w:pPr>
            <w:r>
              <w:rPr/>
              <w:t>občan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ětský d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chod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ání</w:t>
            </w:r>
          </w:p>
          <w:p>
            <w:pPr>
              <w:pStyle w:val="Normal"/>
              <w:rPr/>
            </w:pPr>
            <w:r>
              <w:rPr/>
              <w:t>občánk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á 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ová 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ová 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cová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ušáková 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štuková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nanční výb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012"/>
        <w:gridCol w:w="1012"/>
        <w:gridCol w:w="1013"/>
        <w:gridCol w:w="1012"/>
        <w:gridCol w:w="1013"/>
        <w:gridCol w:w="1012"/>
        <w:gridCol w:w="1013"/>
      </w:tblGrid>
      <w:tr>
        <w:trPr>
          <w:trHeight w:val="1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dek Mil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anková D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sek M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ntrolní výbor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012"/>
        <w:gridCol w:w="1012"/>
        <w:gridCol w:w="1013"/>
        <w:gridCol w:w="1012"/>
        <w:gridCol w:w="1013"/>
        <w:gridCol w:w="1012"/>
        <w:gridCol w:w="101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z K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gner M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noutka P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ágner Miloš velitel JSDH                                                                 500,-</w:t>
      </w:r>
    </w:p>
    <w:p>
      <w:pPr>
        <w:pStyle w:val="Normal"/>
        <w:rPr>
          <w:sz w:val="24"/>
        </w:rPr>
      </w:pPr>
      <w:r>
        <w:rPr>
          <w:sz w:val="24"/>
        </w:rPr>
        <w:t xml:space="preserve">Horčička Bohuslav preventista obce                                                   500,- </w:t>
      </w:r>
    </w:p>
    <w:p>
      <w:pPr>
        <w:pStyle w:val="Normal"/>
        <w:rPr/>
      </w:pPr>
      <w:r>
        <w:rPr>
          <w:b/>
          <w:sz w:val="24"/>
          <w:u w:val="single"/>
        </w:rPr>
        <w:t>Celkem                                                                                             9.300,-Kč</w:t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Schválení povodňového plánu obce</w:t>
      </w:r>
    </w:p>
    <w:p>
      <w:pPr>
        <w:pStyle w:val="TextBody"/>
        <w:ind w:left="284" w:hanging="0"/>
        <w:rPr/>
      </w:pPr>
      <w:r>
        <w:rPr/>
        <w:t>Povodňový plán, který vypracoval ing. Hanzlík, je vyhotoven v digitální podobě a dále ve třech výtiscích tak, aby se dal snadno aktualizovat. Byl připomínkován správcem toku Povodím Labe a občané mající nemovitosti v záplavovém území se mohli k němu vyjádřit na veřejné schůzi dne 18.11.2004.</w:t>
      </w:r>
    </w:p>
    <w:p>
      <w:pPr>
        <w:pStyle w:val="Normal"/>
        <w:ind w:left="284" w:hanging="0"/>
        <w:rPr/>
      </w:pPr>
      <w:r>
        <w:rPr>
          <w:sz w:val="24"/>
        </w:rPr>
        <w:t xml:space="preserve"> </w:t>
      </w:r>
      <w:r>
        <w:rPr>
          <w:sz w:val="24"/>
        </w:rPr>
        <w:t>Vypracování povodňového plánu stálo 17.686,-Kč, z toho dotace činí 12.370,-Kč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Mikroregion Hustířanka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</w:t>
      </w:r>
      <w:r>
        <w:rPr>
          <w:sz w:val="24"/>
        </w:rPr>
        <w:t>V současné době se aktualizují stanovy mikroregionu, předložen pracovní návrh,  a členské obce mají možnost se k návrhu vyjádřit do 3.1.2005. Předložen byl i záznam o auditu na hospodaření, rozpočet a rozpočtový výhled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ýše členských příspěvků na rok 2005, zastupitelé doporučují zvýšení příspěvku do 25 Kč na obyvatel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0. Zavedení systému sběru tříděného odpadu – kalkulace poplatku na rok 2005</w:t>
      </w:r>
    </w:p>
    <w:p>
      <w:pPr>
        <w:pStyle w:val="TextBody"/>
        <w:ind w:left="284" w:hanging="0"/>
        <w:rPr/>
      </w:pPr>
      <w:r>
        <w:rPr/>
        <w:t>Proběhlo jednání s firmou Rund, která bude zajišťovat likvidaci tříděného odpadu, tj sklo,plasty a papír.V současné době firma Rund připravuje smlouvu.</w:t>
      </w:r>
    </w:p>
    <w:p>
      <w:pPr>
        <w:pStyle w:val="TextBody"/>
        <w:ind w:left="284" w:hanging="0"/>
        <w:rPr/>
      </w:pPr>
      <w:r>
        <w:rPr/>
        <w:t>Dále byl doplněn a odeslán návrh smlouvy s firmou Ekokom.</w:t>
      </w:r>
    </w:p>
    <w:p>
      <w:pPr>
        <w:pStyle w:val="TextBody"/>
        <w:ind w:firstLine="284"/>
        <w:rPr/>
      </w:pPr>
      <w:r>
        <w:rPr/>
        <w:t>Kalkulace poplatku na rok 2005 bude vycházet z cenové nabídky a sebraného množství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Obecní domy čp.5 Běluň a čp. 15 Heřmanice- rekonstrukce bytu</w:t>
      </w:r>
    </w:p>
    <w:p>
      <w:pPr>
        <w:pStyle w:val="Heading4"/>
        <w:ind w:left="420" w:hanging="0"/>
        <w:rPr/>
      </w:pPr>
      <w:r>
        <w:rPr/>
        <w:t>Na  dům čp.5. v Běluni je vyhotoven znalecký posudek, odhadní cena  je cca 800.000,-Kč. Starosta obce svolá komisi složenou ze členů zastupitelstva a dohodnou cenu s možnými zájemci. První nabídka bude současnému nájemci p. Kašparovi, poté případným dalším zájemcům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Na rekonstrukci  bytu v čp. 15 je vypracován projekt v hodnotě díla cca 625 tis. Kč. Před zahájením rekonstrukce bude provedeno neoficielní výběrové říze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  <w:t>12.Obecní vodovod , kalkulace ceny vodného, zpráva z kontroly OHS, provozní řád vodovodu</w:t>
      </w:r>
    </w:p>
    <w:p>
      <w:pPr>
        <w:pStyle w:val="TextBody"/>
        <w:ind w:left="284" w:hanging="284"/>
        <w:rPr/>
      </w:pPr>
      <w:r>
        <w:rPr/>
        <w:t xml:space="preserve">      </w:t>
      </w:r>
      <w:r>
        <w:rPr/>
        <w:t>S přihlédnutím k nákladům na provoz a údržbu obecního vodovodu byla provedena kalkulace ceny vodného pro rok 2005 ve výši 9 Kč/m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TextBody"/>
        <w:ind w:left="284" w:hanging="284"/>
        <w:rPr/>
      </w:pPr>
      <w:r>
        <w:rPr/>
        <w:t xml:space="preserve">      </w:t>
      </w:r>
      <w:r>
        <w:rPr/>
        <w:t>Přítomní byli seznámeni se zprávou z kontroly KHS a s návrhem provozního řádu pro obecní vodovod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13. Pronájem obecních pozemků v k.ú. Slotov změna úpravy smlouvy</w:t>
      </w:r>
    </w:p>
    <w:p>
      <w:pPr>
        <w:pStyle w:val="TextBody"/>
        <w:ind w:left="284" w:hanging="284"/>
        <w:rPr/>
      </w:pPr>
      <w:r>
        <w:rPr>
          <w:b/>
        </w:rPr>
        <w:t xml:space="preserve">       </w:t>
      </w:r>
      <w:r>
        <w:rPr/>
        <w:t>Po konzultaci, návrhu smlouvy na pronájem pozemků, s realitní kanceláří bylo doporučeno uzavřít smlouvu na zapůjčení daných pozemků v k.ú. Kuks. Nájemní smlouva bude tedy změněna na smlouvu o zapůjčení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4.Schválení prodloužení veřejnoprávní smlouvy s městem Jaroměř na dobu neurčitou</w:t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Byl přednesen návrh na prodloužení uvedené smlouvy na dobu neurčitou. Proti návrhu nebylo připomínek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15. Diskuse: </w:t>
      </w:r>
    </w:p>
    <w:p>
      <w:pPr>
        <w:pStyle w:val="TextBody"/>
        <w:rPr/>
      </w:pPr>
      <w:r>
        <w:rPr/>
        <w:t xml:space="preserve">     </w:t>
      </w:r>
      <w:r>
        <w:rPr/>
        <w:t>Projednán požadavek p. Dleska st. na dopravní značení u křižovatky v Brodě u č.p.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. Usnesení a závěr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ávrh na usnesení přednesl předseda návrhové komise a usnesení bylo jednomyslně schváleno. </w:t>
      </w:r>
    </w:p>
    <w:p>
      <w:pPr>
        <w:pStyle w:val="TextBody"/>
        <w:rPr/>
      </w:pPr>
      <w:r>
        <w:rPr/>
        <w:t xml:space="preserve">     </w:t>
      </w:r>
      <w:r>
        <w:rPr/>
        <w:t xml:space="preserve">Schůze byla ukončena v 21.35 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: Kubový Zdeněk                                    Schválil: Jelínek Josef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zástupce starosty                                                   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věřovatelé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Usnesení z 14. zasedání Obecního zastupitelstva obce Heřmanice ze dne 16.12.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Obecní zastupitelstvo  projednalo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lnění usnesení z minulých zasedání obecního zastupitelstv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Úprava rozpočtu 2004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hválení rozpočtového provizoria na rok 200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hválení odměn členům zastupitelstva, výborů a komis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hválení povodňového plánu ob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kroregion Hustířanka – stanovy, rozpočet, internet stránk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hválení a zavedení systému sběru tříděného odpadu- kalkulace poplatku na rok 200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ecní domy čp. 5 Běluň a čp.15 Heřmanice – rekonstrukce byt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becní vodovod kalkulace  ceny vodného, zpráva z kontroly KHS, provozní řád vodovodu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nájem obecních pozemků v k.ú.Kuks změna úpravy smlouv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hválení prodloužení veřejnoprávní smlouvy s městem Jaroměř na dobu neurčito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Obecní zastupitelstvo schvaluj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lnění usnesení ze 8., 11.,12. a 13. zasedání obecního zastupitelstv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Úpravu rozpočtu roku 2004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počtové provizorium pro leden a únor roku 2005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vodňový plán obce Heřmanic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pravené stanovy Mikroregionu Hustiřenka, zvýšení režijního příspěvku do 25 Kč/ obyvatel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dměny členům zastupitelstva, výborů a komis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vedení systému sběru tříděného odpadu s firmou RUN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Úpravu ceny vodného pro rok 2005 ve výši 9 Kč/m</w:t>
      </w:r>
      <w:r>
        <w:rPr>
          <w:sz w:val="24"/>
          <w:vertAlign w:val="superscript"/>
        </w:rPr>
        <w:t xml:space="preserve">3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ěnu smlouvy nájemní na výpůjční na pozemky v k.ú. Kuk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dloužení veřejnoprávní smlouvy s městem Jaroměř na dobu neurčit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Obecní 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Obecní zastupitelstvo ukládá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Jmenovat a svolat komisi pro prodej bytů a domů a jednat o prodeji domu č.p.5. v Běluni dle směrnice o prodeji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Termín: do 28.12.2004                           zodp.: starosta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jistit schválení projednaného provozního řádu obecního vodovodu ze strany KHS Nácho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mín: do 31.1.2005                              zodp.: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420" w:hanging="360"/>
        <w:rPr/>
      </w:pPr>
      <w:r>
        <w:rPr>
          <w:sz w:val="24"/>
        </w:rPr>
        <w:t>Zažádat o vyjímku na nedodržení předepsané kvality pitné vody z veřejného vodovod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mín: do 31.1.2005                              zodp.: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  Zajistit osazení vodoměru na vodovodní řád ze studny p. Němce pro obec a spotřebu vody účtovat přes OÚ Heřmani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mín: do 31.5.2005                              zodp.: starosta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5.    Předat podnět Dopravnímu inspektorátu k posouzení návrhu na značení přednosti v jízdě na  křižovatce v Brodě u č.p. 10.</w:t>
      </w:r>
    </w:p>
    <w:p>
      <w:pPr>
        <w:pStyle w:val="Heading5"/>
        <w:ind w:firstLine="426"/>
        <w:rPr/>
      </w:pPr>
      <w:r>
        <w:rPr/>
        <w:t>Termín: do 31.1.2005                              zodp.: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</w:t>
      </w:r>
      <w:r>
        <w:rPr>
          <w:sz w:val="24"/>
        </w:rPr>
        <w:t>.                                       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Josef Jelínek                                                               Zdeněk Kubov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tarosta                                                                     místostarost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3"/>
        </w:tabs>
        <w:ind w:left="63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3"/>
        </w:tabs>
        <w:ind w:left="693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2127" w:hanging="212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48:00Z</dcterms:created>
  <dc:creator>Obecní úřad HEŘMANICE</dc:creator>
  <dc:description/>
  <dc:language>en-US</dc:language>
  <cp:lastModifiedBy>OU Hermanice</cp:lastModifiedBy>
  <cp:lastPrinted>2004-12-29T17:39:00Z</cp:lastPrinted>
  <dcterms:modified xsi:type="dcterms:W3CDTF">2004-12-29T16:49:00Z</dcterms:modified>
  <cp:revision>4</cp:revision>
  <dc:subject/>
  <dc:title>Zápis z 7</dc:title>
</cp:coreProperties>
</file>