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z 16. veřejného  zasedání Obecního zastupitelstva v Heřmanicí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Datum a hodina konání :  14.4. 2005  v 18,00 hod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Místo jednání:  Pohostinství u Dlesků v Brodě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>Jednání bylo přítomno  7 členů zastupitelstva, což je 100 %-ní účast,</w:t>
      </w:r>
    </w:p>
    <w:p>
      <w:pPr>
        <w:pStyle w:val="Normal"/>
        <w:widowControl w:val="false"/>
        <w:ind w:left="-284" w:hanging="0"/>
        <w:jc w:val="both"/>
        <w:rPr>
          <w:sz w:val="24"/>
        </w:rPr>
      </w:pPr>
      <w:r>
        <w:rPr>
          <w:sz w:val="24"/>
        </w:rPr>
        <w:t xml:space="preserve">Jednání se zúčastnilo 17 občanů obce.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rPr/>
      </w:pPr>
      <w:r>
        <w:rPr/>
        <w:t>Předložený program jednání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hanging="360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hanging="360"/>
        <w:rPr>
          <w:sz w:val="24"/>
        </w:rPr>
      </w:pPr>
      <w:r>
        <w:rPr>
          <w:sz w:val="24"/>
        </w:rPr>
        <w:t>Volba návrhové komise a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hanging="360"/>
        <w:rPr>
          <w:sz w:val="24"/>
        </w:rPr>
      </w:pPr>
      <w:r>
        <w:rPr>
          <w:sz w:val="24"/>
        </w:rPr>
        <w:t>Schválení programu 16. zasedání obecního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6" w:hanging="0"/>
        <w:rPr>
          <w:sz w:val="24"/>
        </w:rPr>
      </w:pPr>
      <w:r>
        <w:rPr>
          <w:sz w:val="24"/>
        </w:rPr>
        <w:t>Plnění usnesení z 15. zasedání obecního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284" w:hanging="0"/>
        <w:rPr>
          <w:sz w:val="24"/>
        </w:rPr>
      </w:pPr>
      <w:r>
        <w:rPr>
          <w:sz w:val="24"/>
        </w:rPr>
        <w:t>Nabídka p. Hirsche na vyhotovení obecního zna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284" w:hanging="0"/>
        <w:rPr>
          <w:sz w:val="24"/>
        </w:rPr>
      </w:pPr>
      <w:r>
        <w:rPr>
          <w:sz w:val="24"/>
        </w:rPr>
        <w:t>Návrh prodeje akcií ČSAD Ústí nad Orli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284" w:hanging="0"/>
        <w:rPr>
          <w:sz w:val="24"/>
        </w:rPr>
      </w:pPr>
      <w:r>
        <w:rPr>
          <w:sz w:val="24"/>
        </w:rPr>
        <w:t>Schválení úvěru obce na splacení  překlenovacího úvě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284" w:hanging="0"/>
        <w:rPr>
          <w:sz w:val="24"/>
        </w:rPr>
      </w:pPr>
      <w:r>
        <w:rPr>
          <w:sz w:val="24"/>
        </w:rPr>
        <w:t>Obecní vodovod – schválení záměru na rozší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284" w:hanging="0"/>
        <w:rPr>
          <w:sz w:val="24"/>
        </w:rPr>
      </w:pPr>
      <w:r>
        <w:rPr>
          <w:sz w:val="24"/>
        </w:rPr>
        <w:t>Prodej pozemku p.č. 40/1v k.ú. Heřmanice</w:t>
      </w:r>
    </w:p>
    <w:p>
      <w:pPr>
        <w:pStyle w:val="Normal"/>
        <w:numPr>
          <w:ilvl w:val="0"/>
          <w:numId w:val="3"/>
        </w:numPr>
        <w:ind w:left="-284" w:hanging="0"/>
        <w:rPr>
          <w:sz w:val="24"/>
        </w:rPr>
      </w:pPr>
      <w:r>
        <w:rPr>
          <w:sz w:val="24"/>
        </w:rPr>
        <w:t>Výjezd od domu čp. 27 v Brodě na p.č.74/1 v k.ú. Brod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>
          <w:sz w:val="24"/>
        </w:rPr>
        <w:t xml:space="preserve">Most Slotov – omezení provozu </w:t>
      </w:r>
    </w:p>
    <w:p>
      <w:pPr>
        <w:pStyle w:val="Normal"/>
        <w:numPr>
          <w:ilvl w:val="0"/>
          <w:numId w:val="3"/>
        </w:numPr>
        <w:ind w:left="-284" w:hanging="0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3"/>
        </w:numPr>
        <w:ind w:left="-284" w:hanging="0"/>
        <w:rPr>
          <w:sz w:val="24"/>
        </w:rPr>
      </w:pPr>
      <w:r>
        <w:rPr>
          <w:sz w:val="24"/>
        </w:rPr>
        <w:t xml:space="preserve">Usnesení a závě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rPr>
          <w:b/>
          <w:b/>
          <w:sz w:val="24"/>
        </w:rPr>
      </w:pPr>
      <w:r>
        <w:rPr>
          <w:b/>
          <w:sz w:val="24"/>
        </w:rPr>
        <w:t>1-3. Úvod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>
          <w:sz w:val="24"/>
        </w:rPr>
        <w:t>Zasedání OZ zahájil a řídil starosta obce p. Jelínek Josef</w:t>
      </w:r>
      <w:r>
        <w:rPr/>
        <w:t xml:space="preserve">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apisovatelem jednání byl jmenován p. Zdeněk Kubový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Za ověřovatele zápisu byli navrženi p.Vágner M., a p.Pelc K.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ávrhová komise byla navržena ve složení :  předseda p. Zdeněk Kubový,členové p. Kordek M.  a p. Dlesek M.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Navržený program byl schválen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Kontrola  plnění usnesení  z VIII., XI a XI . zasedání zastupitelstva ob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/>
      </w:pPr>
      <w:r>
        <w:rPr>
          <w:sz w:val="24"/>
        </w:rPr>
        <w:t>Připravit a vydat vyhlášku na možné zrušení hrobových míst, o které se nikdo nestará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Termín: do 31.10.2004                           zodpovídá: starosta           Tr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Heading2"/>
        <w:rPr/>
      </w:pPr>
      <w:r>
        <w:rPr/>
        <w:t>Zajistit jednání s VčP a.s. o možném prodeji plynovodu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odp.: starosta                                                                 Termín: 30.9.2004  Trvá</w:t>
      </w:r>
    </w:p>
    <w:p>
      <w:pPr>
        <w:pStyle w:val="TextBody"/>
        <w:rPr/>
      </w:pPr>
      <w:r>
        <w:rPr/>
        <w:t>Po předběžném jednání na VčP byla sdělena informativní cena ve výši 500 tis. Kč, prodej zatím odlož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ředat podnět Dopravnímu inspektorátu k posouzení návrhu na značení přednosti v jízdě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 křižovatce v Brodě u č.p. 10.</w:t>
      </w:r>
    </w:p>
    <w:p>
      <w:pPr>
        <w:pStyle w:val="Heading5"/>
        <w:ind w:firstLine="426"/>
        <w:rPr/>
      </w:pPr>
      <w:r>
        <w:rPr/>
        <w:t>Termín: do 31.1.2005 - trvá         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Zatím projednáno telefonicky nutno vypracovat jednoduchý nákres a zaslat na DI. Tr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XV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bezpečit doporučenou údržbu a práce v obecním lese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Termín: v průběhu roku 2005                           zodp.: starosta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ylo konzultováno s ing. Němečkem a v současnosti je zajišťován postřik proti škůdcům. Plněno, trvá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věsit záměr prodeje pozemku p.č. 40/1 v k.ú. Heřma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ín: do 31.3..2005     Vyvěšeno dne: 18.3.2005 sejmuto 14.4.2005     zodp.: staro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plněno.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veřejnit výši poplatku a termíny na úhradu svozu komunálního odpad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rmín: do 31.3.2005      Zveřejněno na úřední desce dne: 3.3.2005   dále bylo dodáno d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šech domácností na druhé straně plakátu na sběr papíru               zodp.: staro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plněno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  Zadat vypracování cenového návrhu na vyznačení cyklostezky a řešení majetkoprávních vztahů cyklostezky na soukromých pozemcích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Termín: do 30.4.2005         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edán požadavek na vypracování nabídky . Tr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Nabídka pana Hirsche  na zhotovení obecního znaku</w:t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Nabídku a informace k obecním znakům podál osobně p. Hirsch. Podal vysvětlení ke skladbě erbu obce a obecního praporu. Bylo dohodnuto a odhlasováno počtem hlasů 5:1:1, že práce na návrhu erbu mohou začít. Ve znaku p. Hirsch zohlední i osadu Běluň a potok Běluňku a předá nové návrhy ke zveřejnění a připomínkov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Návrh prodeje akcií ČSAD Ústí nad Orlicí</w:t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>Obec Heřmanice, jako jiné obce a města okresu Náchod, získala při privatizaci 9 kusů akcií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ČSAD Ústí nad Orlicí a.s. o jmenovité hodnotě 1.000,-Kč za akcii. Z těchto akcií zatím nebyl žádný příjem v podobě dividend. Dne 16.3. obec obdržela nabídku a návrh smlouvy od Kateřiny Kratochvílové z Jihlavy na jejich prodej. Nabídka je na cenu 200,- Kč za jednu akcii, tj 1800,-Kč. Na dotazoval starosty v Jaroměři p. Křižánkové,  zda obdrželi také tuto nabídku a zda bychom spolu s ostatními obcemi nedali dohromady větší balík,  s možností  vyjednávat lepší prodejní cenu, byl starosta odmítnut s tím, že město Jaroměř již akcie prodalo v loňském roce za menší kupní cenu než je tato nabízená. Byl učiněn dotaz i u žadatelky o koupi p. Kratochvílové, která je zaměstnána ve firmě Icomtransport Jihlava. Ta sdělila, že obeslali drobné akcionáře s nabídkou na prodej, z důvodů získání určitého počtu akcií. V případě, že se jim nepodaří získat potřebný počet akcií, osloví s vyšší nabídkou znovu ty, kteří je ještě neprodali. V případě, že získají potřebný počet o tyto akcie nebude zájem a jejich cena ještě klesne. Z tohoto důvodu byl zastupitelstvu doporučeno akcie za uvedenou cenu prodat.  </w:t>
      </w:r>
    </w:p>
    <w:p>
      <w:pPr>
        <w:pStyle w:val="TextBody"/>
        <w:ind w:left="284" w:hanging="0"/>
        <w:rPr/>
      </w:pPr>
      <w:r>
        <w:rPr/>
        <w:t>Návrh byl přijat počtem hlasů 6 proti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Schválení nového úvěru obce na splacení překlenovacího úvěru</w:t>
      </w:r>
    </w:p>
    <w:p>
      <w:pPr>
        <w:pStyle w:val="Heading3"/>
        <w:rPr/>
      </w:pPr>
      <w:r>
        <w:rPr/>
        <w:t>Obec Heřmanice v současné době splácí překlenovací úvěr ze stavebního spoření právnických  osob ve výši 3.485.013 ,62 Kč z této částky platí úrok ve výši 7,9%. Na druhé straně má na účtu stavebního spoření naspořeno 2.414.604,12 Kč a z toho plyne  úrok ve výši 2%. Tyto peníze na toto stavební spoření byly převedeny koncem roku 2004  ze stavebního spoření fyzických osob. Z důvodu malého ukazatele zhodnocení, však tyto  naspořené   peníze nemůžeme použít na splacení překlenovacího úvěru. Tohoto lze docílit mimořádnou splátkou překlenovacího úvěru. V letošním rozpočtu máme na tyto splátky 596.900,-Kč,  z toho je již 300.000,- zaplaceno a zbytek hodláme zaplatit do konce měsíce dubna. Možností jak se zbavit v současné době nevýhodných úroků, je vzít si nový úvěr ve výši 800.000,-Kč a zaplatit mimořádnou splátku překlenovacího úvěru, tím budeme mít možnost použít naspořené 2.388.478,- Kč a úvěr u Raiffeisen stavební spořitelny bude splacen. Zároveň bude zrušen zápis zástavního práva na budovy mateřské školy a pošty. Stavební spoření je uzavřeno na dobu 5 let a končí v červnu 2008, po tuto dobu tam však musí zůstat min. zůstatek (1%) v našem případě 40.000,-Kč, který bude úročen , nebo v případě zrušení zaplatit pokutu za předčasné ukončení ve výši 40.000,-Kč.Pro srovnání uvádím příklad úspor na úrocích:</w:t>
      </w:r>
    </w:p>
    <w:p>
      <w:pPr>
        <w:pStyle w:val="Heading3"/>
        <w:rPr/>
      </w:pPr>
      <w:r>
        <w:rPr/>
        <w:t>Obec zaplatí do pololetí 596.900,- zůstane ji zbytek úvěru ve výši  3.188.478,-Kč z toho činí úrok 7,9% 125.945,-Kč</w:t>
      </w:r>
    </w:p>
    <w:p>
      <w:pPr>
        <w:pStyle w:val="Heading3"/>
        <w:rPr/>
      </w:pPr>
      <w:r>
        <w:rPr/>
        <w:t>Obec z nového úvěru za půl roku ve výši 800.000,-Kč a úroku 3,5% zaplatí jen 14.000,-Kč</w:t>
      </w:r>
    </w:p>
    <w:p>
      <w:pPr>
        <w:pStyle w:val="TextBody"/>
        <w:rPr/>
      </w:pPr>
      <w:r>
        <w:rPr/>
        <w:t>Na druhé straně sice přijde za půl roku o 2% úroku z částky 2.388.478,-Kč tj. 47.770,-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V případě schválení nového úvěru by obec za půl roku ještě letos ušetřila 64.175,- na úrocích. </w:t>
      </w:r>
    </w:p>
    <w:p>
      <w:pPr>
        <w:pStyle w:val="Normal"/>
        <w:rPr>
          <w:sz w:val="24"/>
        </w:rPr>
      </w:pPr>
      <w:r>
        <w:rPr>
          <w:sz w:val="24"/>
        </w:rPr>
        <w:t xml:space="preserve">Ve středu měl starosta obce jednání s ing. Kludákovou z KB Náchod, kde jsem ji seznámil s návrhem našeho řešení, jako možný způsob ručení jsem navrhl nemovitosti, kterými jsme ručili na předchozí úvěr. Ta  předběžně sdělila, že přidělení úvěru je reálné,  nedojde tím k navýšení dluhové   povinnosti, ale zvýší se tím platební schopnost obce. K ručení postačí jedna nemovitost (pošta) a bianko směnka, nepožadují nový odhad znalce.  O přidělení úvěru bude rozhodovat na základě jejího doporučení bankovní rada v Hradci Králové po předložení všech formulářů, které nám obratem zaslala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Obecní vodovod- schválení záměru na rozšíření</w:t>
      </w:r>
    </w:p>
    <w:p>
      <w:pPr>
        <w:pStyle w:val="TextBody"/>
        <w:rPr/>
      </w:pPr>
      <w:r>
        <w:rPr/>
        <w:t xml:space="preserve">V loňském roce zastupitelstvo schválilo studii zásobování obce pitnou vodou, zpracovanou Krajským úřadem a mikroregionem Hustířanka.Obě studie řeší napojení na veřejný  vodovod v Jaroměři, přes obec Hořenice, eventuelně z Polcovského dvora. Mikroregon Hustířanka v současné době připravuje projekt na zajištění pitné vody ve zbývajících obcích, které dosud nemají veřejný vodovod. Financován by měl být z fondů Evropské unie. Po zjištění obce Hořenic, že provedení kontrolních vrtů na dálnice, se v některých studních začala ztrácet voda nebo došlo ke znečištění. Po vyhotovení geologického posudku na artézský vrt v domkách, který se ukázal jako nevyhovující, má obec Hořenice zájem na napojení na vodovod z Jaroměře. Do této doby proběhly 2 schůzky a zítra dojde k jednání se správci podzemních sítí, SÚS a městskými vodovody a kanalizacemi k upřesnění plánované trasy na vyhotovení dokumentace k územnímu řízení. Obec plánovala v  letošním roce rozšíření o část kolem obecního úřadu dle stávající dokumentace, doposud bylo vyřízeno kladné rozhodnutí odboru životního prostředí a zajištěny výpisy všech dotčených vlastníků nemovitosti. Žádost o vydání územního rozhodnutí nebyla doposud podána z důvodu změny, spočívající v plánovaném přívodu nového vodovodu od Hořenic po obecní cestě od hřbitova. V důsledku této změny by muselo být položeno potrubí o silnějším průměru, v současné době je sporný přechod uličkou u kostela s podvrtem u továrny, je možná varianta napojení na stávající vodovod v MŠ od zastávky Heřmanice ve směru na Běluň. </w:t>
      </w:r>
    </w:p>
    <w:p>
      <w:pPr>
        <w:pStyle w:val="TextBody"/>
        <w:rPr/>
      </w:pPr>
      <w:r>
        <w:rPr/>
        <w:t xml:space="preserve">Vzhledem k tomu, že je tu možnost díky dotacím vyřešit zásobování pitnou vodou pro celou obec, byl dán zastupitelstvu návrh na schválení vypracování projektové dokumentace vodovodu k územnímu řízení. Objednatelem je mikroregion Hustířanka.  </w:t>
      </w:r>
    </w:p>
    <w:p>
      <w:pPr>
        <w:pStyle w:val="TextBody"/>
        <w:rPr/>
      </w:pPr>
      <w:r>
        <w:rPr/>
        <w:t>Dne 7.4. jsme obdrželi na stávající studni výjimku na stanovení mírnějšího hygienického limitu pro dusičnany, která je však časově omezena do 31.3.2008.</w:t>
      </w:r>
    </w:p>
    <w:p>
      <w:pPr>
        <w:pStyle w:val="TextBody"/>
        <w:rPr/>
      </w:pPr>
      <w:r>
        <w:rPr/>
        <w:t>Dne 8.4. předal p. Němec obci stavy vodoměrů domů čp. 10,12,13,14 a 15, které jsou napojeny na jeho studni. Současně byly opsány aktuální stavy vodoměrů k tomuto dni. Počínaje 1.1.2005 bude obec hradit odebranou vodu dle stavu vodoměrů v šachtě u pana Němce a rozpočítávat podle vodoměrů v uvedených domech.Vykalkulovaná cena za 1m</w:t>
      </w:r>
      <w:r>
        <w:rPr>
          <w:vertAlign w:val="superscript"/>
        </w:rPr>
        <w:t>3</w:t>
      </w:r>
      <w:r>
        <w:rPr/>
        <w:t xml:space="preserve"> dodané vody je 10,-Kč a DPH ve výši 5% tj. 10,50 Kč. Obec však má schválenou kalkulaci na tento rok ve výši 9,-Kč za 1m</w:t>
      </w:r>
      <w:r>
        <w:rPr>
          <w:vertAlign w:val="superscript"/>
        </w:rPr>
        <w:t>3</w:t>
      </w:r>
      <w:r>
        <w:rPr/>
        <w:t xml:space="preserve">. Jelikož tato kalkulace se počítá vždy za uplynulé období nemůžeme vybírat 10,50 Kč, ale jen 9,- Kč. Byl předložen návrh tuto ztrátu zahrnout do nákladů pro výpočet na příští rok. Další nedostatek našeho vodovodu je, že není zaregistrován na krajském úřadě, k tomu však potřebujeme mít schválenou odpovědnou osobu, která má k této činnosti oprávnění. Je samozřejmé, že tato osoba nám to nebude dělat zadarmo a její odměna se promítne i v ceně vodného.      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Žádost o prodej pozemku p.č. 40/1 v k.ú. Heřmanice</w:t>
      </w:r>
    </w:p>
    <w:p>
      <w:pPr>
        <w:pStyle w:val="Normal"/>
        <w:rPr/>
      </w:pPr>
      <w:r>
        <w:rPr>
          <w:sz w:val="24"/>
        </w:rPr>
        <w:t>Na předcházejícím jednání zastupitelstva byl schválen záměr prodeje pozemku p.č. 40/1 v k.ú. Heřmanice  o výměře 2487m</w:t>
      </w:r>
      <w:r>
        <w:rPr>
          <w:sz w:val="24"/>
          <w:vertAlign w:val="superscript"/>
        </w:rPr>
        <w:t>2</w:t>
      </w:r>
      <w:r>
        <w:rPr>
          <w:sz w:val="24"/>
        </w:rPr>
        <w:t>. Záměr byl vyvěšen dne 18.3.2005 .</w:t>
      </w:r>
    </w:p>
    <w:p>
      <w:pPr>
        <w:pStyle w:val="Normal"/>
        <w:rPr>
          <w:sz w:val="24"/>
        </w:rPr>
      </w:pPr>
      <w:r>
        <w:rPr>
          <w:sz w:val="24"/>
        </w:rPr>
        <w:t>O tento pozemek projevili zájem dva uchazeč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an Petr Mařan bytem Jaroměř, který je v současnosti majitelem sousedního pozemku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.č.40/2 na kterém hodlá stavět rodinný domek  a tento pozemek chce využít k rozšíření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hrad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an  Libor Dlesek, bytem Brod 23, který má zájem na tomto pozemku stavět rodinný domek k trvalému by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hledem k tomu, že vlastníkem původní zahrady byla obec a v roce 1998 byl tento pozemek rozdělen a p.č. 40/2 prodána za odhadní cenu. Záměrem obce bylo vytvořit dvě stavební  parcely pro výstavbu  2 rodinných domků. Tomuto záměru vyhovuje žádost pana Dleska.</w:t>
      </w:r>
    </w:p>
    <w:p>
      <w:pPr>
        <w:pStyle w:val="Normal"/>
        <w:rPr/>
      </w:pPr>
      <w:r>
        <w:rPr>
          <w:sz w:val="24"/>
        </w:rPr>
        <w:t>Byl doporučen prodej p. Dleskovi L., za cenu 20,-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 těmito podmínkami 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vý vlastník nejpozději do 5ti let od převodu bude mít vydané platné stavební povolení a začne stavě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případě nesplnění této podmínky nebo prodeji bude mít obec Heřmanice zpětné předkupní právo za cenu za kterou  tento pozemek proda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upující uhradí náklady spojené s vypracováním geometrického plánu na oddělení s vyznačením věcného  břemene právo chůze a jíz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Výjezd od domu čp. 27 v Brodě</w:t>
      </w:r>
    </w:p>
    <w:p>
      <w:pPr>
        <w:pStyle w:val="Heading3"/>
        <w:rPr/>
      </w:pPr>
      <w:r>
        <w:rPr/>
        <w:t>Pan Milan si podal dne 13.4.2005 žádost o souhlas obce s vybudováním zpevněného výjezdu z domu čp.27 ze zámkové dlažby na části obecního pozemku p.č74/1 v k.ú.Brod .Tyto stavební úpravy si provede na vlastní náklady.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10. Most Slotov omezení provozu</w:t>
      </w:r>
    </w:p>
    <w:p>
      <w:pPr>
        <w:pStyle w:val="Heading3"/>
        <w:rPr/>
      </w:pPr>
      <w:r>
        <w:rPr/>
        <w:t xml:space="preserve">Tento most je již delší dobu v dezolátním stavu, v obdobném stavu je i most v Kuksu, který je v současné době úplně uzavřen. Protože je v současné době využíván ve větší míře most ve Slotově, obrátili se na mě občané se žádosti o omezení provozu na něm. Bylo doporučeno opravit cestu od Prokopových pro přístup tam žijícím osadníkům a poté most  pro dopravu uzavřít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Diskuse</w:t>
      </w:r>
    </w:p>
    <w:p>
      <w:pPr>
        <w:pStyle w:val="TextBody"/>
        <w:rPr/>
      </w:pPr>
      <w:r>
        <w:rPr/>
        <w:t>Připomínky byly řešeny v průběhu projednávání jednotlivých bo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Usnesení a závěr</w:t>
      </w:r>
    </w:p>
    <w:p>
      <w:pPr>
        <w:pStyle w:val="TextBody"/>
        <w:rPr/>
      </w:pPr>
      <w:r>
        <w:rPr/>
        <w:t>Návrh na usnesení přednesl předseda návrhové komise p. Kubový. Návrh byl schvá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psal: Kubový Zdeněk                                    Schválil: Jelínek Jose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ástupce starosty                                                  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věřovatelé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Usnesení č. 1. z 16. zasedání Obecního zastupitelstva obce Heřmanice ze dne 14.4.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becní zastupitelstvo  projedna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nění usnesení z 15. zasedání obecního zastupitel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27" w:hanging="785"/>
        <w:rPr>
          <w:sz w:val="24"/>
        </w:rPr>
      </w:pPr>
      <w:r>
        <w:rPr>
          <w:sz w:val="24"/>
        </w:rPr>
        <w:t>Nabídku p. Hirsche na vyhotovení obecního zna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27" w:hanging="785"/>
        <w:rPr/>
      </w:pPr>
      <w:r>
        <w:rPr>
          <w:sz w:val="24"/>
        </w:rPr>
        <w:t>Návrh prodeje akcií ČSAD Ústí nad Orli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27" w:hanging="785"/>
        <w:rPr>
          <w:sz w:val="24"/>
        </w:rPr>
      </w:pPr>
      <w:r>
        <w:rPr>
          <w:sz w:val="24"/>
        </w:rPr>
        <w:t>Schválení úvěru obce na splacení  překlenovacího úvě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27" w:hanging="785"/>
        <w:rPr>
          <w:sz w:val="24"/>
        </w:rPr>
      </w:pPr>
      <w:r>
        <w:rPr>
          <w:sz w:val="24"/>
        </w:rPr>
        <w:t>Obecní vodovod – schválení záměru na rozší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27" w:hanging="785"/>
        <w:rPr>
          <w:sz w:val="24"/>
        </w:rPr>
      </w:pPr>
      <w:r>
        <w:rPr>
          <w:sz w:val="24"/>
        </w:rPr>
        <w:t>Prodej pozemku p.č. 40/1v k.ú. Heřma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27" w:hanging="785"/>
        <w:rPr>
          <w:sz w:val="24"/>
        </w:rPr>
      </w:pPr>
      <w:r>
        <w:rPr>
          <w:sz w:val="24"/>
        </w:rPr>
        <w:t>Výjezd od domu čp. 27 v Brodě na p.č.74/1 v k.ú. Br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27" w:hanging="785"/>
        <w:rPr>
          <w:sz w:val="24"/>
        </w:rPr>
      </w:pPr>
      <w:r>
        <w:rPr>
          <w:sz w:val="24"/>
        </w:rPr>
        <w:t xml:space="preserve">Most Slotov – omezení provoz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Obecní zastupitelstvo schval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360" w:firstLine="66"/>
        <w:rPr>
          <w:sz w:val="24"/>
        </w:rPr>
      </w:pPr>
      <w:r>
        <w:rPr>
          <w:sz w:val="24"/>
        </w:rPr>
        <w:t>Zprávu o plnění usnesení z minulých zasedání obecního zastupitelstva</w:t>
      </w:r>
    </w:p>
    <w:p>
      <w:pPr>
        <w:pStyle w:val="Normal"/>
        <w:numPr>
          <w:ilvl w:val="0"/>
          <w:numId w:val="10"/>
        </w:numPr>
        <w:ind w:left="360" w:firstLine="66"/>
        <w:rPr>
          <w:sz w:val="24"/>
        </w:rPr>
      </w:pPr>
      <w:r>
        <w:rPr>
          <w:sz w:val="24"/>
        </w:rPr>
        <w:t>Zadání na vyhotovení obecního znaku a praporu navrhovateli p. Hirschovi</w:t>
      </w:r>
    </w:p>
    <w:p>
      <w:pPr>
        <w:pStyle w:val="Normal"/>
        <w:numPr>
          <w:ilvl w:val="0"/>
          <w:numId w:val="10"/>
        </w:numPr>
        <w:ind w:left="360" w:firstLine="66"/>
        <w:rPr>
          <w:sz w:val="24"/>
        </w:rPr>
      </w:pPr>
      <w:r>
        <w:rPr>
          <w:sz w:val="24"/>
        </w:rPr>
        <w:t>Prodej 9 ks akcií ČSAD Ústí nad Orlicí dle nabídky za 200 Kč za akc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Zpracování projektové dokumentace pro územní řízení na obecní vodovod pro obec Heřmanice a její části. </w:t>
      </w:r>
    </w:p>
    <w:p>
      <w:pPr>
        <w:pStyle w:val="Normal"/>
        <w:numPr>
          <w:ilvl w:val="0"/>
          <w:numId w:val="10"/>
        </w:numPr>
        <w:ind w:left="360" w:firstLine="66"/>
        <w:rPr>
          <w:sz w:val="24"/>
        </w:rPr>
      </w:pPr>
      <w:r>
        <w:rPr>
          <w:sz w:val="24"/>
        </w:rPr>
        <w:t>Prodej části pozemku č. 40/1 v k.ú. Heřmanice p. Liborovi Dleskovi za cenu 20 Kč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>Úpravu výjezdu od domu č.p. 27 v Brodě dle žádosti p. Kordeka Milana. Úpavy si provede na vlastní nákl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becní 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Obecní zastupitelstvo ukládá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dat vypracování geometrického plánu na rozdělení pozemku p.č. 40/1 a zřízení věcného břemene. Po vyhotovení zaměření uzavřít kupní smlouvu, do které vnést omezující podmínky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Termín: do 30.6. 2005                           zodp.: starosta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dat zaměření obecní cesty od Prokopových po rozcest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ín: do 30.6.2005                              zodp.: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……………………………</w:t>
      </w:r>
      <w:r>
        <w:rPr>
          <w:sz w:val="24"/>
        </w:rPr>
        <w:t>.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osef Jelínek                                                               Zdeněk Kubov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arosta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Usnesení č. 2. z 16. zasedání Obecního zastupitelstva obce Heřmanice ze dne 14.4.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becní zastupitelstvo schvaluje:</w:t>
      </w:r>
    </w:p>
    <w:p>
      <w:pPr>
        <w:pStyle w:val="Zkladntextodsazen2"/>
        <w:rPr/>
      </w:pPr>
      <w:r>
        <w:rPr/>
        <w:t>Přijetí úvěru od Komerční banky a.s. na financování úhrady překlenovacího úvěru, ve výši 800000,- Kč, se lhůtou splatnosti 8 let a s úrokovou sazbou      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oučasně schvaluje i sjednanou formu splácení: měsíčními splátk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 zástavní práv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 zajištění úvěru</w:t>
      </w:r>
      <w:r>
        <w:rPr/>
        <w:t xml:space="preserve"> </w:t>
      </w:r>
      <w:r>
        <w:rPr>
          <w:sz w:val="24"/>
        </w:rPr>
        <w:t xml:space="preserve">od Komerční banky a.s. na financování úhrady překlenovacího úvěru, ve výši  800000,- Kč, schvaluje zastupitelstvo zřízení zástavního práva   k nemovitosti: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udova pošty , dům č.p. 20 list vlastnictví č. 10001, pro k.ú. Heřmanice na pozemku p.č. 77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Pro krytí bianco směnky: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ro zajištění úvěru</w:t>
      </w:r>
      <w:r>
        <w:rPr/>
        <w:t xml:space="preserve"> </w:t>
      </w:r>
      <w:r>
        <w:rPr>
          <w:sz w:val="24"/>
        </w:rPr>
        <w:t>od Komerční banky a.s. na financování úhrady překlenovacího úvěru, ve výši  800000,- Kč, schvaluje zastupitelstvo zástavu formou krytí bianco směnkou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</w:t>
      </w:r>
      <w:r>
        <w:rPr>
          <w:sz w:val="24"/>
        </w:rPr>
        <w:t>.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osef Jelínek                                                               Zdeněk Kubov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arosta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17:00Z</dcterms:created>
  <dc:creator>OU Hermanice</dc:creator>
  <dc:description/>
  <dc:language>en-US</dc:language>
  <cp:lastModifiedBy>OU Hermanice</cp:lastModifiedBy>
  <dcterms:modified xsi:type="dcterms:W3CDTF">2005-05-04T15:36:00Z</dcterms:modified>
  <cp:revision>6</cp:revision>
  <dc:subject/>
  <dc:title>Zápis z 15</dc:title>
</cp:coreProperties>
</file>